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2692"/>
        <w:gridCol w:w="2201"/>
        <w:gridCol w:w="1705"/>
        <w:gridCol w:w="3598"/>
        <w:gridCol w:w="879"/>
      </w:tblGrid>
      <w:tr>
        <w:trPr>
          <w:tblHeader w:val="true"/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thor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endrix Call#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CA Call#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nr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s</w:t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‘</w:t>
            </w:r>
            <w:r>
              <w:rPr/>
              <w:t>Twas the Night Before Thanksgiving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d, Glori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E Pil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uasiv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 More Words and How They Began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ckler, Arthur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 Languag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 More Words and How They Began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ckler, Arthur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cabular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>
                <w:vertAlign w:val="superscript"/>
              </w:rPr>
              <w:t>th</w:t>
            </w:r>
            <w:r>
              <w:rPr/>
              <w:t xml:space="preserve"> Clue, Th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nas, Ann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E J692th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cabulary: Word Game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>
                <w:vertAlign w:val="superscript"/>
              </w:rPr>
              <w:t>th</w:t>
            </w:r>
            <w:r>
              <w:rPr/>
              <w:t xml:space="preserve"> Clue, Th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nas, Ann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E J692th 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dpla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  <w:r>
              <w:rPr>
                <w:vertAlign w:val="superscript"/>
              </w:rPr>
              <w:t>th</w:t>
            </w:r>
            <w:r>
              <w:rPr/>
              <w:t xml:space="preserve"> Emergency, Th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ers, B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Fic Bya    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 (non-linear way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Is for Dancing: A 1 2 3 of Actions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ubbard, Woodleigh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phabet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Is for Dancing: A 1 2 3 of Action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bbard, Woodleigh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nting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is for Dancing: A 1 2 3 of Action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bbard, Woodleigh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mmar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Fairmount Avenu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aola, Tomi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813.54 D44t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Bio DeP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biograph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 Brain Busters: Just How Smart Are You, Anyway?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illips, Louis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hematic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 Brain Busters: Just How Smart Are You, Anyway?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illips, Louis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cabulary: Word Game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 Brain Busters: Just How Smart Are You, Anyway?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illips, Louis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dpla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is for America: An American alphabet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llian, D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tive Languag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Is for Angry: An Animal and Adjective Alphabet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ynton, Sandr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E B711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jective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Is for Angry: An Animal and Adjective Alphabet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ynton, Sandr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E B711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 Languag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Nonny Mouse writes again!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lutsky, J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etry: Collection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B-Cing: An Action Alphabet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ler, J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b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e Lincoln’s Hat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nner, Marth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graph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gail Adam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lner, 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graph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gail Adams “Dear Partner”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rson, Helen Ston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Bio Ada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graph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ove and Below Stair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odall, J S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dless picture book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racadabra Kid: A Writer’s Life, Th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eischman, Sid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813.54 F628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biograph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raham Lincoln: A Man for All the Peopl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vingston, Myra Cohn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811.54 L762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graph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raham Lincoln: Letters from a slave girl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nkney, A. D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er Writing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raham Lincoln: Letters from a slave girl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nkney, A. D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etry: Single Author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solutely Normal Chao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ech, S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urnal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idental Zucchini: An Unexpected Alphabet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ver, Max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iteration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e the Very Important Pig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g-Smith, D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Fic Kin    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acters: Strong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on Alphabet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umeier, M.,&amp; Glasser, B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b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on Alphabet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tner, S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b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or’s Life for Me, An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sh, Lillian &amp; Selma Lanes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Bio Gis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biograph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m Mouse’s Book of Poem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ore, Lilian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etry: Single Author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 it, Dip it, Fix it: A Book of Verb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neider, R. M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b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ventures of Obadiah, Th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kle, Brinton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y: Historical Fiction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ro-Bets First Book about Africa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is, V F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cultural: African American Literatur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atha’s Feather Bed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edy, C 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ic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nes de Mille: Dancing off the Earth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herman, B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graph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nes the Sheep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ylpor, W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acters: Strong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hmed’s Secret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ide, Florence Perry &amp; Judity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oks that Spark an Ide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hoy! Ahoy! Are You There? A Story of Alexander Graham Bell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ckenbush, R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graph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da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ce, Leontyn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782.1 Pri    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cultural: African American Literatur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rmen of World War II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Kissack, P &amp; F McKissack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bination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bert’s Thanksgiving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yon, L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E T781aL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er Writing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sia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enfield, E &amp; A Revi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al Needs: Physical Disabilitie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xander and the Terrible, Horrible, No Good, Very Bad Day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orst, Judith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oks that Spark an Ide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xander and the Terrible, Horrible, No Good, Very Bad Day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orst, Judith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tterns 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xander and the Terrible, Horrible, No Good, Very Bad Day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orst, Judith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ification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xander and the Terrible, Horrible, No Good, Very Bad Day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orst, Judith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nt of View: First-Person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xander and the Terrible, Horrible, No Good, Very Bad Day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orst, Judith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al Needs: Emotional Disturbance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xander and the Wind-Up Mous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onni, L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F L661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ager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xander and the Wind-Up Mous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onni, L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F L661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nt of View: Limited Omniscient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xander and the Wind-Up Mous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onni, L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F L661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m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xander Graham Bell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sher, L 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graph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fred’s Alphabet Walk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ss, Victori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E Che    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iteration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ce-by-accident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ks, L.R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urnal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ens Have Landed, Th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sbitt, Kenn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etr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n Websters Surefire Plan for Success (and How It Failed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enwald, S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al Needs: Giftednes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son’s Zinnia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bel, Anit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E Lob    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iteration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stair’s Time Machin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dler, M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E Sad  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al Needs: Giftednes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About Owl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onsky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tive Languag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About Wher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ban, T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ion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About You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holt, Catherine &amp; Laurenc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rative: Personal Narrativ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About You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holt, Catherine &amp; Laurenc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cabular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I Se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lant, Cynthi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E R983aL 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stioning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I Se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lant, Cynthi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E R983aL 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ing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Jahdu Storybook, Th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milton, V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F H18aL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cultural: African American Literatur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the Places to Lov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Lachlan, P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E M229x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rative: Personal Narrativ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the Places to Lov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Lachlan, P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E M229x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ing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the Places to Lov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Lachlan, P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E M229x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ic Selection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the Places to Lov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lachlan, P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E M229x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ic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the Small Poem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th, Valeri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tive Languag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the Small Poems and Fourteen Mor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th, Valeri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etr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the Small Poems and Fourteen Mor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th, Valeri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etry: Single Author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Those Secrets of the World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len, Jan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E Yol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 Lessons for Reading/Writing Workshop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Those Secrets of the World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len, Jan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E Yol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rative: Personal Narrativ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Upon a Sidewalk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rge, Jean Craighead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595.796 G293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ic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igator Pi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e, Dennis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811.54 L511a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etry: Single Author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igator’s Toothach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Groat, Dian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E DeG  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dless picture book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most Famou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tz, David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er Writing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one Around the World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mes, N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biograph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ong the Santa Fe Trail: Marion Russell’s Own Story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ssell, Marion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biograph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pha beta chowder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ig, J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dpla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phabestiary: Animal Poems from A to Z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len, Jan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etry: Collection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phabestiary: Animal Poems from A to Z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len, Jan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etry: Single Author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phabestiary: Animal Poems from A to Z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len, Jan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phabet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phabet from Z to A: With Much Confusion on the Way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orst, Judith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etry: Single Author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phabet from Z to A: With Much Confusion on the Way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orst, Judith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lling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phabet from Z to A: With Much Confusion on the Way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orst, Judith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cabular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phabet from Z to A: With Much Confusion on the Way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orst, Judith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etr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phabet from Z to A: With Much Confusion on the Way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orst, Judith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phabet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phabet Tree, Th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onni, Leo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nthesizing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phabet Tree, Th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onni, Leo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phabet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phabug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ter, D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tive Languag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ways My Dad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eth, Sharon Dennis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 Lessons for Reading/Writing Workshop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ways My Dad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eth, Sharon Dennis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rative: Personal Narrativ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anda’s Perfect Hair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stein, L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acters: Strong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azing Bone, Th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ig, William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E St33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tive Languag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azing Bone, Th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ig, William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E St33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 Lessons for Reading/Writing Workshop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azing Grac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ffman, Mary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E H674a 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E Hof    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cultural: African American Literatur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azing Life of Benjamin Franklin, Th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blin, J C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973.3 Gib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graph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azing Paper Cuttings of Hans Christian Anderson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st, Beth Wagner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graph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azing world of ant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bing, F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595.7 Sab    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ositor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ber Brown is not a crayon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ziger, P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F D238a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acters (Fully Developed Main Character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ber on the Mountain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ston, Tony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E J648am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gral Setting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ber on the Mountain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ston, Tony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E J648am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er Writing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ber on the Mountain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ston, Tony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E J648am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aphor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ber on the Mountain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ston, Tony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E J648am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ing (Integral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ber on the Mountain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ston, Tony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E J648am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il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lia Bedelia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ish, Peggy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Fic Par    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iom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lia Bedelia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ish, Peggy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Fic Par    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ification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lia Bedelia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ish, Peggy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Fic Par    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etr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lia Bedelia Helps Out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ish, Peggy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E P219am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acters: Strong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lia’s Family Tie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ss, M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urnal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lia’s Fantastic Flight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sik, Ros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iteration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lia’s Nine Live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han, Lorn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E B198am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ys of the Week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lia’s Notebook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ss, M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urnal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lia’s Road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man, Linda Jacobs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stioning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rican Dragons: Twenty-Five Asian American Voice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cultural: Asian American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os and Bori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ig, William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F st33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acter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os and Bori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ig, William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F st33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acters: Strong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os and Bori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ig, William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F st33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tive Languag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oung the Volcanoe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taneda, O S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cultural: African American Literatur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nse and the Lizard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mmings, P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cultural: African American Literatur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nsi the Spider: A Tale from the Ashanti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Dermott, Gerald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398.2 M143a 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cultural: African American Literatur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stasia has the Answer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wry, Lois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84" w:leader="none"/>
              </w:tabs>
              <w:jc w:val="center"/>
              <w:rPr/>
            </w:pPr>
            <w:r>
              <w:rPr/>
              <w:t>J F L955an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Fic Low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urnal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stasia Krupnik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wry, Lois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F L955ah 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acters (Fully Developed Character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stasia Krupnik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wry, Lois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F L955ah 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acters: Strong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stasia Krupnik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wry, Lois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F L955ah 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ification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stasia Krupnik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wry, Lois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F L955ah 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nt of View: Limited Omniscient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stasia Krupnik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wry, Lois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F L955ah 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al Needs: Giftednes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and now Miguel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umgold, J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F K941a 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Fic Kru  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cultural: African American Literatur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 Sunday Makes Seven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den, Robert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ys of the Week: Folklor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 Then What Happened, Paul Revere?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tz, Jean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92 R324fr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Fic Fri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graph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 to Think I saw it on Mulberry Street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uss, Dr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E Seu    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ing (Fantasy &amp; Science Fiction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el for Solomon Singer, An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lant, Cynthi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E R983a 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E Ryl    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stioning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el with the Mouth-Organ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tingly, C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 (non-linear way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elina Ballerina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abird, K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ager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imal Far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len, Jan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etry: Single Author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imal Track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on, George F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591 M381a 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 Lessons for Writing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imalia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, G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E B291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iteration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imalia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, G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E B291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etry: Visual w/ Graphic Display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imals, animal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le, 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808.81 Car  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etry: Collection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a Banana and M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egvad, Lenor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E Ble    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ager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a Banana and M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egvad, Lenor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E Ble    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nt of View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a’s Secret Friend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utsui, Yoriko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er Writing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abelle Swift, kindergartener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wartz, Amy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E Sch94a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acters: Strong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e Frank: The Diary of a Young Girl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k, Ann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Bio Fra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r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e Frank: The Diary of a Young Girl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k, Ann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Bio Fra    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ing (Illuminates Character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iranni and Mollymishi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mm, C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tive Languag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iranni and Mollymishi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mm, C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ic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o’s Alphabet: An Adventure in Imagination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o, Mitsumas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E An78a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ual Poems: Graphic Display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o’s Britain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o, Mitsumas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E An78ap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dless picture book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o’s Italy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o, Mitsumas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E An78ai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dless picture book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o’s Journey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o, Mitsumas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E Ann    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dless picture book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o’s U.S.A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o, Mitsumas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E An78au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nt of View: Objective/Dramatic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o’s U.S.A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o, Mitsumas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E An78au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dless picture book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pao: An American Indian Odyssey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ghwater, Jamak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398.2097 H538a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398.2 Hig   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cultural: Native American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" w:hRule="atLeast"/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rctica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wcher, Helen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8.9 Cow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uasiv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ics! An Alphabetical Anthology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pworth, Cathi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E H412a 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cabulary: Word Game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ics! An Alphabetical Anthology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pworth, Cathi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E H412a 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dpla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alachia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lant, C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974 R983a 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974 Ryl   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ing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le Is My Sign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kin, M L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Fic Ris    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al Needs: Physical Disabilitie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le Pie 4</w:t>
            </w:r>
            <w:r>
              <w:rPr>
                <w:vertAlign w:val="superscript"/>
              </w:rPr>
              <w:t>th</w:t>
            </w:r>
            <w:r>
              <w:rPr/>
              <w:t xml:space="preserve"> of July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ng, J S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cultural: Asian American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le Tre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nall, P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tive Languag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 Rabbits, Th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veland, David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nting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abella and Mr. Crack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ckenbach, Dick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398 Gac    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cabulary: Folklor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tic Foxe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thews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quenc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tic Memorie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oomiak, Norme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998 Ek75a 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tive Languag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tic Memorie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oomiak, Norme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998 Ek75a 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cultural: Native American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tic Memorie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oomiak, Norme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998 Ek75a 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ing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tic Memorie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oomiak, Norme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998 Ek75a 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ic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ithmetic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dburg, C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etry: Picture Book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kansas ABC Book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ositor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madillo from Amarillo, The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rry, L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er Writing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nie Goes to Camp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lson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acters: Strong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oz con Leche: Popular Songs and Rhymes from Latin America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acre, L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cultural: African American Literatur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oz Con Leche: Popular Songs and Rhymes from Latin America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acre, L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etry: Musical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oz Con Leche: Popular Songs and Rhymes from Latin America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acre, L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ng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 Lesson, Th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Paola, Tomi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E DeP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biograph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 Lesson, Th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Paola, Tomi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E DeP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oks that Spark an Ide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 Lesson, Th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Paola, Tomi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E DeP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 Lessons for Reading/Writing Workshop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hur Babysit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wn, Marc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 Lessons for Reading/Writing Workshop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hur Writes a Story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wn, Marc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oks that Spark an Ide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hur Writes a Story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wn, Marc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ers/Note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hur Writes a Story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wn, Marc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 Lessons for Reading/Writing Workshop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 Silly as Knees, as Busy as Bees, An Astounding Assortment of Simile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ster, N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il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: A Surfeit of Simile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ster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808 Jus    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il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ter Aardvark’s alphabet adventure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llogg, S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dpla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nt Flossie’s Hat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ard, E F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E H832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cultural: African American Literatur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nt Flossie’s Hat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ard, E F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E H832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rative: Personal Narrativ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nt Flossie’s Hat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ard, E F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E H832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nt of View: First-Person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nt Harriet’s Underground Railroad in the Sky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nggold, Faith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E R473a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E Rin    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y: Historical Fiction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ntie’s Knitting a Baby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mie, Lois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etry: Single Author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hor- A True Story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ter, H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 Lessons for Reading/Writing Workshop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biography, An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et, B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biograph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umnbling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orian, Douglas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811 Flo   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etr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y from Hom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bel, 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iteration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bushka’s Doll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acco, P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acters: Strong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bushka’s Doll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acco, P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tive Languag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by Sister, Th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aola, T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 Lessons for Reading/Writing Workshop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by Uggs Are Hatching, Th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lutsky, Jack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etry: Single Author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by Uggs are hatching, Th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lutsky, Jack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iting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ck Hom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nkey, Gloria Jean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E P655b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E Pin  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cultural: African American Literatur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d Boy: A Memoir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ers, W D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biograph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d Case of Stripes, A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nnon, D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E Sh18b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tive Languag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lad of Lucy Whipple, Th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shman, K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F C959b 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acters (Fully Developed Main Character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lad of Lucy Whipple, Th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shman, K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F C959b 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gral Setting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lad of Lucy Whipple, Th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shman, K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F C959b 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ing (Integral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ner in the Sky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lman, James Ramsay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F U15b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y: Historical Fiction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d of Avon: The Story of William Shakespear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ley, Diana &amp; Peter Vennem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822.33 DSt25b 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822.3 Sta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et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d of Avon: The Story of William Shakespear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ley, Diane, &amp; Peter Vennem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822.33 DSt25b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822.3 Sta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graph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gain for Frances, A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ban, Russell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E H65b 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lict Between Character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nyard Song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ene, R G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omatopoei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ball in April and Other Storie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to, G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SC Sot    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cultural: African American Literatur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ball Saved U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chizuki, Ken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F M715b 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y: Historical Fiction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ball, Snakes, and Summer Squash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ves, Donald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etr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her Five-Two: The True Story of F-16 Fighter Pilot Captain Scott O’Grady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’Grady, S &amp; M French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biograph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t Poet, Th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rrell, Randall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F J292b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d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t Poet, Th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rrell, Randall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F J292b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 Lessons for Reading/Writing Workshop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ch before Breakfast, Th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min, M W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ing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n Boy, Th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wden, Joan Chas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398.2 Bow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quenc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ns on the Roof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ars, Betsy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et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r and the Fly, Th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ters, P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dless picture book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r That Heard Crying, Th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sey, Natalie-Warnock &amp; Helen Kinsey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graph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r That Heard Crying, Th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sey, Natalie-Warnock &amp; Helen Kinsey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y: Historical Fiction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rs in Pair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ktai, Niki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or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rs in the Night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enstain, Stan, &amp; Jan Berenstain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E Ber  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ion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st Feast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orian, Douglas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811 Flo 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etry: Single Author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uty of the beast: Poems from the animal kingdom, Th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lutsky, Jack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811.008 Bea   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iting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cause of Winn-Dixi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 Camillo, Kat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F D547b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Fic DiC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nt of View: First-Person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cause of Winn-Dixi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-Camillo, Kat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F D547b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Fic DiC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d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dspread, Th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r, Sylvi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Fic Fai 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acters: Strong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dtime for France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ban, Russell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F H651b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acters: Strong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e Tree and Other Stuff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ck, Robert Newton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811 Pec    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etry: Single Author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ethoven Lives Upstair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chol, Barbar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F N514b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y: Historical Fiction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ethoven Lives Upstair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chol, Barbar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F N514b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er Writing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hind Rebel Lines: The Incredible Story of Emma Edmonds, Civil War Spy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it, Seymour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Bio Edo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graph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hind the Border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sman, Nin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biograph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hind the king’s kitchen: A roster of rhyming riddle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ith, W J &amp; Ra, C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dpla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hind the Line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land, Isabell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y: Historical Fiction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hind the Mask: A Book About Preposition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ler, Ruth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428.2 H367b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etr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hind the Mask: A Book About Preposition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ler, Ruth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428.2 H367b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ion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hind the Mask: A Book About Preposition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ler, Ruth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428.2 H367b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ion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hind the secret window: A memoir of a hidden childhood during World War Two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ll, N S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rative: Personal Narrativ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ing Gifted: Because You’re Special from the Rest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ren, S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al Needs: Giftednes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 and M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wson, Robert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F L446b 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Fic Law   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y: Historical Fiction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jamin and Tulip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lls, Rosemary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E Wel    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nt of View: Objective/Dramatic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jamin Franklin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’Aulaire, Ingri &amp; Edgar Parin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92 F854d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Bio Fra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graph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lioz the Bear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tt, J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tive Languag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lioz the Bear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tt, J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 Lessons for Reading/Writing Workshop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ide the Bay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ton, Sheila Whit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E Sam    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or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t Christmas Pageant Ever, Th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inson, Barbar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F R56b 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acters: Strong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t Friend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llogg, Steven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 Lessons for Reading/Writing Workshop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t Friend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llogg, Steven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rative: Personal Narrativ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t friends for France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ban, Russell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E Hob    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acters (Fully Developed Character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t of Rube Goldberg, Th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ldberg, Rub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C1429.G46 A4 1979    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use and Effect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t Town in the World, Th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ylor, Byrd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F B344b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Fic Bay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tive Languag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t Town in the World, Th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ylor, Byrd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F B344b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Fic Bay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rative: Personal Narrativ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t Town in the World, Th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ylor, Byrd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F B344b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Fic Bay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uasiv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t Town in the World, Th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ylor, Byrd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F B344b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Fic Bay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ing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t Wishe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lant, Cynthi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813.54 R983b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biograph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t Witches: Poems for Halloween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len, Jan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etry: Single Author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yond the divid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sky, Katherin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F L335be 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Fic Las    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gral Setting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yond the divid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sky, Katherin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F L335be 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Fic Las    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ing (Integral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yond the Ridg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ble, P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cultural: Native American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FG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hl, Roald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F D137b 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 Languag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cycle Man, Th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y, 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E Sa99b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nt of View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cycle Man, Th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y, 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E Sa99b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il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g Bad Pig, Th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vizas, E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ic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g Fat Hen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ker, Keith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nting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g Orange Splot, Th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nkwater, D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tive Languag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g Storm, Th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gebov, R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gral Setting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g Storm, Th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gebov, R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ing (Integral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g Talk: Poems for Four Voice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eischman, Paul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811 Fle    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etry: Musical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g Talk: Poems for Four Voice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eischman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811 Fle    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ng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g Yellow Balloon, Th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nton, Edward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E Fen    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quenc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ggest Tongue Twister Book in the World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ndreth, Gyles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793.7 Bra    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iteration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gmama’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ws, Donald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92 C867b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Bio Cre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 Lessons for Reading/Writing Workshop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ll Peet: An Autobiography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et, B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813.54 P347b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Bio Pee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biograph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ll Pickett: Rodeo-ridin’ cowboy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nkney, A D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636.2 Pin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graph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lly Beg and His Bull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ene, Ellin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Fic Cur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s of a Stor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ng Bang Boing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orian, Douglas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etry: Single Author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rche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st, R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811.52 F929b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etry: Picture Book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rd Watch: A Book of Poetry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len, Jan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811 Yol   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etry: Collection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rd Watch: A Book of Poetry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len, Jan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811 Yol   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etry: Single Author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rthday Present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lant, Cynthi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E R983b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rative: Personal Narrativ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ck Americans: A History in Their Own Words, Th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ltzer, Milton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973.0496 B561m 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973 Mel    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cultural: African American Literatur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ck Cowboy, Wild Horses: A True Story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ter, J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cultural: African American Literatur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ck Is Brown Is Tan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off, Arnold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811.54 Ad71bL 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E Ado  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cultural: African American Literatur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ck Star, Bright Dawn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’Dell, S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cultural: Native American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ck swan/White crow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wis, J P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811 Lew  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etry: Collection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ckberry Ink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riam, Ev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etry: Single Author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st off! Poems about spac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pkins, L B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etry: Collection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essing in Disguise, A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te, E 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cultural: African American Literatur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ueberries for Sal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Closkey, R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E M132b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E McC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ot (Parallel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uewater Journal: The Voyage of the Sea Tiger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upinski, L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urnal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uish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milton, V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84" w:leader="none"/>
              </w:tabs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urnal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t Book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bbons, Gail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387.2 Gib  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ic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b and Shirley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ger, B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dings: Circular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bo’s Dream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xander, M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dless picture book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ok of Pigericks, Th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bel, Arnold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811.54 L783b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etry: Collection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ok of Pigericks, Th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bel, Arnold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811.54 L783b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etry: Single Author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reguita and the Coyot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rdema, Vern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398.24 Aar    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cultural: African American Literatur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reguita and the Coyot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rdema, Vern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398.24 Aar    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ing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und for Oregon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 Leeuwen, Jean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y: Historical Fiction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x Turtle at Long Pond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rge, W T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ing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x Turtle at Long Pond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rge, W T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ic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y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hl, Roald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biograph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y Becomes a Man at Wounded Knee, A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od, Ted, and Wanbli Numpa Afraid of Hawk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rative: Personal Narrativ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y Called Slow: The True Story of Sitting Bull, A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chac, J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graph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y of the Three-Year Nap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nder, Dian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E Sn91b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E Sny  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cultural: Asian American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y Who Didn’t Believe in Spring, Th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fton, Lucill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E C613b 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E Cli    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ason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y who held back the sea, Th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ker, Thomas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E H788b 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me (Implicit &amp; Explicit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y, a Dog, and a Frog, A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er, Mercer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E M452b 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E May    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dless picture book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ys on the Track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ritt, Mar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n 364.1523 L577b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d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celet, Th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hida, Y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lict Between a Character and Societ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celet, Th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hida, Y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gral Setting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celet, Th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hida, Y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ing (Integral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in-Teasers and Mind-Bender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ndreth, Gyles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hematic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in-Teasers and Mind-Bender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ndreth, Gyles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cabulary: Word Game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in-Teasers and Mind-Bender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ndreth, Gyles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dpla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ve Iren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ig, William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E St33b 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acters (Fully Developed Character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ve Iren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ig, William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E St33b 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lict Between a Character and Natur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ve Iren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ig, William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E St33b 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tive Languag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ve Iren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ig, William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E St33b 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gral Setting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ve Iren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ig, William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E St33b 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ing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ve Iren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ig, William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E St33b 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ing (Integral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vest Ever Bear, Th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hlberg, Allan and Paul Howard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s of a Stor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aking Through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menez, F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Fic Jim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biograph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dge to Terabithia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erson, Katherin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F P273b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acters: Strong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dge to Terabithia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erson, Katherin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F P273b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dings: Poignant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dge to Terabithia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erson, Katherin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F P273b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gral Setting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dge to Terabithia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erson, Katherin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F P273b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ing (Integral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nging the Rain to Kapiti Plain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rdema, Vern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E Aa72b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 Lessons for Reading/Writing Workshop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ther Eagle, Sister Sky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attle, Chief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970.1 Se18b 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cultural: Native American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ther sun, sister moon: The life and stories of St. Franci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o, M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graph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wn Angels: An Album of Pictures and Vers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ers, Walter Dean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811.54 M992b 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etry: Single Author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wn Bear, Brown Bear, What Do You See?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, Bill, Jr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E M363b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or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wn Bear, Brown Bear, What Do You See?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, Bill, Jr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E M363b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quenc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ck Stops Here, Th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enson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quenc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, not Buddy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tis, Christopher Paul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F C941b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acters (Fully Developed Main Character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, not Buddy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tis, Christopher Paul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F C941b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gral Setting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, not Buddy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tis, Christopher Paul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F C941b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nt of View: First-Person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, not Buddy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tis, Christopher Paul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F C941b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ing (Integral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ffalo Hunt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edman, R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cultural: Native American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G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ker, Nancy &amp; Joan Wright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595.7 P227b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ic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ing an Igloo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ltzer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quenc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ll Run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eischman, Paul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F F629b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gral Setting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ll Run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eischman, Paul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F F629b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nt of View: Alternating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ll Run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eischman, Paul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F F629b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nt of View: Multipl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ll Run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eischman, Paul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F F629b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ing (Integral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lly of Barkham Street, Th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lz, M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F St69bu 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acters: Strong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ndle of Beasts, A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oper, Patrici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 Languag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nnicula: A rabbit-tale of mystery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e, D &amp; J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F H837b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acters: Strong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nnicula: A rabbit-tale of mystery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e, D &amp; J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F H837b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nt of View: First-Person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ied Aliv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etcher, R (poetry for teenagers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tive Languag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ning Questions of Bingo Brown, Th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ars, B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F B99bu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acters: Strong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s People, Th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erson, R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al Needs: Mental Retardation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sy Buzzing Bumblebees and Other Tongue Twister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wartz, Alvin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818.54 Sch95b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iteration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sy Buzzing Bumblebees and Other Tongue Twister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wartz, Alvin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818.54 Sch95b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ngue Twister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sy Buzzing Bumblebees and Other Tongue Twister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wartz, Alvin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818.54 Sch95b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dpla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t I’ll Be Back Again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lant, Cynthi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Fic Ryl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 Lessons for Reading/Writing Workshop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tterflies and moth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wan, J P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ositor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tterfly Hous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nting, E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 Lessons for Reading/Writing Workshop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tterfly Jar, Th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ss, Jeff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etry: Single Author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zz Buzz Buzz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ton, Byron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E B285b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use and Effect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zz Buzz Buzz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ton, Byron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E B285b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quenc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 the Great Horn Spoon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eischman, Sid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Fic Fle    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y: Historical Fiction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 the Great Horn Spoon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eischman, Sid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Fic Fle    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gral Setting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 the Great Horn Spoon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eischman, Sid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Fic Fle    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ing (Integral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Is for Curious: An ABC of Feeling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bbard, Woodleigh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jective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Is for Curious: An ABC of Feeling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bbard, Woodleigh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phabet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Is For Curious: An ABC of Feeling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bbard, Woodleigh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mmar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Is for Curious: An ABC of Feeling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bbard, Woodleigh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mmar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bin faced west, Th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tz, Jean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F F919ca 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lict Within a Character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che of Jewels and Other Collective Nouns, A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ler, Ruth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428.1 H367c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un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che of Jewels and Other Collective Nouns, A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ler, Ruth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428.1 H367c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tive Languag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che of Jewels and Other Collective Nouns, A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ler, Ruth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428.1 H367c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 Languag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che of Jewels and Other Collective Nouns, A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ler, Ruth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428.1 H367c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etr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ctus Hotel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iberson, B. Z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bination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ddie Woodlawn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nk, Carol Ryri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F B771c2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y: Historical Fiction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ged Birds of Phnom Penh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pp, F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cultural: Asian American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l it courag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rry, Armstrong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F Sp37c 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acters (Fully Developed Character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l it courag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rry, Armstrong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F Sp37c 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lict Between a Character and Natur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el Who Took a Walk, Th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orkov, Jack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E T936c 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quenc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ping Out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, B, &amp; Maestro, G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E Mae    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b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 I Keep Him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llogg, Steven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E K294c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tern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 You Find It?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st, Bernard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 Languag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 You Find It?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st, Bernard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cabulary: Word Game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 You Find It?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st, Bernard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dpla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n You Guess?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ler, Margaret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cabular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’t You Make Them Behave, King George?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tz, Jean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941.073 F919c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Bio Geo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graph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s, Hats, Socks, and Mittens: A Book about the Four Season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den, Louis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ason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turing Nature: The Writings and Art of John James Audubon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dubon, John James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biograph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turing Nature: The Writings and Art of John James Audubon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dubon, John James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r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’s elbow and other secret language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wartz, Alvin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dpla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d Stars and Fireflies: Poems of the Four Season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bensen, Barbara Juster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etry: Single Author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ibbean Dozen: Poems from Caribbean Poets, A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ard, John &amp; Grace Nichols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etry: Collection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l Goes Shopping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y, Alexandr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E D33c 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dless picture book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ousel, Th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enberg, Liz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 Lessons for Reading/Writing Workshop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ousel, Th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enberg, Liz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rative: Personal Narrativ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rot Seed, Th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uss, Ruth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E K868c 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ic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s and how they go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e, J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629.2 Col 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ositor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ey at the bat: A ballad of the republic, sung in the year 188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ayer, Ernest L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811.52 T335e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etry: Picture Book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ey over ther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bbi, N. S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er Writing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sie’s Journey: Going West in the 1860’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vey, B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gral Setting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sie’s Journey: Going West in the 1860’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vey, B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84" w:leader="none"/>
              </w:tabs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urnal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sie’s Journey: Going West in the 1860’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vey, B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ing (Integral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tl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aulay, D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623.19 M117c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ositor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tle Book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ositor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tle Diary: The Journal of Tobias Burges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tt, R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84" w:leader="none"/>
              </w:tabs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c Pla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r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 in the Hat, Th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uss, Dr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E Se81c 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ager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herine, called Birdy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shman, Karen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F C959c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acters (Fully Developed Main Character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herine, called Birdy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shman, Karen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F C959c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c  Cus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lict Between Character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herine, called Birdy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shman, Karen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F C959c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c  Cus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gral Setting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herine, called Birdy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shman, Karen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F C959c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c  Cus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urnal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herine, called Birdy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shman, Karen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F C959c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c  Cus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nt of View: First-Person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herine, called Birdy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shman, Karen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F C959c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c  Cus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ing (Integral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s, Cats, Cats!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man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etry: Musical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s, Cats, Cats!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man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hythm and Rhym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y, Th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ylor, Theodor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F T217c 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lict Within a Character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B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ig, William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E St33c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cabulary: Word Game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B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ig, William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E St33c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dpla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ebrate America in Poetry and Art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zer, Nor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811.008 Cel 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etry: Collection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ebrating America: A Collection of Poems and Images of the American Spirit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ipple, Laur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etry: Collection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ebration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vingston, Myra Cohn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811 Liv  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etry: Collection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ia’s Island Journal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axter, C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84" w:leader="none"/>
              </w:tabs>
              <w:jc w:val="center"/>
              <w:rPr/>
            </w:pPr>
            <w:r>
              <w:rPr/>
              <w:t>974.7 K944c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urnal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zanne Pinto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lz, M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cultural: African American Literatur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ir for My Mother, A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iams, Vera B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E W675c 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E Wil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rative: Personal Narrativ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ir for My Mother, A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iams, Vera B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E W675c 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E Wil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me (Implicit &amp; Explicit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ir for My Mother, A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iams, Vera B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E W675c 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E Wil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 (non-linear way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lk Doll, Th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erantz, C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E P771c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ing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mpions: Stories of Ten Remarkable Athlete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tlefield, Bill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graph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n, Majorie N. &amp; Shelby Rotner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ason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, Change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tchins, P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F H97c 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dless picture book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ing Maze, Th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nyder, Zilpha Keatley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E Sn92c 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tive Languag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ing Maze, Th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nyder, Zilpha Keatley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E Sn92c 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 (non-linear way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ticleer and the fox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oney, Barbar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821 C393c 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me (Implicit &amp; Explicit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les Dickens: The Man Who Had Great Expectation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ley, Diane &amp; Peter Vennem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823.83 St25c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graph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lie and the Chocolate Factory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hl, Roald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F D137c 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acters: Strong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lie and the Chocolate Factory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hl, Roald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F D137c 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mmar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lie Anderson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ercrombie, Barbar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nthesizing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lie Brown, Snoopy and Me: And All the Other Peanuts Character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ultz, C M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biograph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lie Chaplin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en, Glori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graph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lotte’s Web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ite, E. B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F W582c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Fic Whi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tive Languag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lotte’s Web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ite, E. B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F W582c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Fic Whi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gral Setting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lotte’s Web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ite, E. B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F W582c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Fic Whi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s of a Stor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lotte’s Web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ite, E. B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F W582c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Fic Whi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ot (Progressive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lotte’s Web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hite, E. B.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F W582c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Fic Whi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ing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lotte’s Web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ite, E. B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F W582c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Fic Whi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ing (Integral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lotte’s Web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ite, E. B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F W582c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Fic Whi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spens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lotte’s Web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ite, E. B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F W582c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Fic Whi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m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lotte’s Web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ite, E. B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F W582c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Fic Whi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me (Didacticism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lotte’s Web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ite, E. B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F W582c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Fic Whi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me (Implicit &amp; Explicit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cken Littl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bson, Sally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quenc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cken Soup with Ric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dak, Mauric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E Se55c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ason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cken Sunday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acco, P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E P756c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tive Languag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cken Sunday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acco, P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E P756c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 Lessons for Reading/Writing Workshop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cken Sunday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acco, P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E P756c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ic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ld of the Owl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p, Laurenc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F Y43c 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cultural: Asian American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ld of the Owl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p, Laurenc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F Y43c 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me (Implicit &amp; Explicit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ld of the Silent Night: The Story of Laura Bridgman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nter, Edith Fisher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graph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ld Times: A Three Generation Memoir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enfield, E &amp; L J Littl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rative: Personal Narrativ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ld’s First Book of Poems, A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keres, Cyndy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821.082 C437s 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etry: Collection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ldren of the Inca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gurian, D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980.004 Man    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cultural: African American Literatur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ldren of the Sun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ew, J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cultural: African American Literatur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ldren We Remember, Th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els, C.B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940.53 Ab35c 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dings: Poignant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ldren’s Zoo, A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ban, Tan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cabular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n Chiang and the Dragon’s Day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lacez, I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cultural: Asian American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n Music: Tall Talk and Other Talk, Collected from American Folklor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wartz, Alvin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 Languag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n Music: Tall Talk and Other Talk, Collected from American Folklor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wartz, Alvin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cabular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nese Cinderella: The true story of an unwanted daughter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n Mah, 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rative: Personal Narrativ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pmunk Song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der, Joann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tive Languag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pmunk Song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der, Joann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ason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pmunk Song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der, Joann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ic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colate Dream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off, Arnold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811.54 Ad71ch 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etry: Single Author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colate Moose for Dinner, A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wynne, Fred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F G996c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iom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colate Moose for Dinner, A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wynne, Fred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F G996c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iom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colate Moose for Dinner, A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wynne, Fred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F G996c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etr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colate Moose for Dinner, A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wynne, Fred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F G996c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dpla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colate Moose for Dinner, A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wynne, Fred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F G996c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dpla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rtles: New and Selected Wordplay Poem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riam, Ev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 Languag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rtles: New and Selected Wordplay Poem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riam, Ev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etry: Single Author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rtles: New and Selected Wordplay Poem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riam, Ev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cabular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rtles: New and Selected Wordplay Poem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riam, Ev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cabulary: Word Game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rtles: New and Selected Wordplay Poem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riam, Ev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dpla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tina Katerina and the Time She Quit the Family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uch, Patricia Le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E Gau    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acters: Strong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tmas in the Country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lant, Cynthi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graph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tmas Memory, A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ote, Truman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n F C173c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graph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tmas Sonata, A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lsen, Gary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F P285c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y: Historical Fiction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topher Columbus: From Vision to Voyag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erson, J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graph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ysanthemum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nkes, Kevin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E H389c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oks that Spark an Ide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ysanthemum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nkes, Kevin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E H389c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acter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ysanthemum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nkes, Kevin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E H389c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acters (Fully Developed Main Character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ysanthemum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nkes, Kevin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E H389c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acters (Round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ysanthemum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nkes, Kevin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E H389c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lict Within a Character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umash, Th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val, J D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cultural: Native American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derella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wn, M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nt of View: Objective/Dramatic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derella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done, Paul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398 Gal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nt of View: Objective/Dramatic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rcu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lutsky, Jack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811.54 P915c 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iting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y mouse and the country mouse, Th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uley, L B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gral Setting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y mouse and the country mouse, Th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uley, L B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ing (Integral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ra Caterpillar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wards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iteration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ra Caterpillar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wards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etry: Musical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ra’s Story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aacman, Clara &amp; Joan Adess Grossman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biograph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 Clown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witz, Johann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F H949c 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acters: Strong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ic Treasury of Children’s Poetry, Th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an, Loise Betts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etry: Collection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ude Has a Picnic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ckenbach, Dick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E Gac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use and Effect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opatra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ley, D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932 Sta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graph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ck, Clack, Moo: Cows That Typ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onin, Doreen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84" w:leader="none"/>
              </w:tabs>
              <w:jc w:val="center"/>
              <w:rPr/>
            </w:pPr>
            <w:r>
              <w:rPr/>
              <w:t>E C881c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 Cro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urnal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ck, Clack, Moo: Cows That Typ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onin, Doreen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84" w:leader="none"/>
              </w:tabs>
              <w:jc w:val="center"/>
              <w:rPr/>
            </w:pPr>
            <w:r>
              <w:rPr/>
              <w:t>E C881c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 Cro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omatopoei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ck, Clack, Moo: Cows That Typ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onin, Doreen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84" w:leader="none"/>
              </w:tabs>
              <w:jc w:val="center"/>
              <w:rPr/>
            </w:pPr>
            <w:r>
              <w:rPr/>
              <w:t>E C881c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 Cro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etry: Musical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ck: A Story About George Eastman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tchell, B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graph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se Your Eye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zollo, Jean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E Mar   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ager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udy With a Chance of Meatball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rett, Judi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E B275c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tive Languag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udy With a Chance of Meatball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rett, Judi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E B275c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d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udy With a Chance of Meatball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rett, Judi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E B275c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 Lessons for Reading/Writing Workshop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wn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ke, Q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dless picture book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wning Around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lwell, Cathryn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cabular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wning Around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lwell, Cathryn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cabulary: Word Game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wning Around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lwell, Cathryn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dpla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uck baa, jangle twang, slam bang, skip trip, sniff shout, wobble pop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ningham, J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omatopoei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ck-a-Doodle Doo!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ncie, Jill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E B734c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use and Effect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ck-a-Doodle-Doo! What Does It Sound Like to You?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inson, Marc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omatopoei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ck-a-Doodle-Doo! What Does It Sound Like to You?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inson, Marc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omatopoei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de: Polonais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uorio, Eva-Lis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y: Historical Fiction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d Stars and Fireflies: Poems of the Four Season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bensen, Barbara Juster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811.54 Es12c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asons: Poetr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or Box, Th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ds, Dayle Ann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or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or Danc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nas, Ann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E J692c 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or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or Farm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hlert, Lois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E Eh56c 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or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or Me a Rhym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len, Jan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ager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or Zoo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hlert, Lois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701.8 Eh56c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or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ors That I Am, Th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eehan, C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al Needs: Emotional Disturbance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e out and play, little mous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us, Robert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E K867c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et and You, Th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upp, E C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ic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ing Home: From the Life of Langston Hughe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oper, Floyd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Bio Hug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graph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crete Poetry: A World View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t, Mary Ellen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808.81 So48c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pe and Concret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essions of a prime time kid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ris, M J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rative: Personal Narrativ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ary Mary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ram, 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lict Within a Character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okcamp, Th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lsen, Gary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Fic Pau    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y: Historical Fiction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ol Salsa – Bilingual Poems on Growing Up Latino in the United State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lson, L M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ain PS591.H58 C66 1994    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cultural: African American Literatur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al Reefs: Earth’s Undersea Treasure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ngl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tive Languag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n is Maize: The Gift of the Indian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ki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633.15 B733c 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cultural: Native American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nrow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rbrough, C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E Y2c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cultural: African American Literatur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ldn’t We Have a Turtle Instead?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gna, Judith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E V683c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tern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nt Draculations!: Monster Riddle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ller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ddle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nt!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eming, Denis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nting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ntry far away, A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y, N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nt of View: Multiple &amp; Alternating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ntry Mail Is Coming: Poems from Down Under, Th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tchen, Max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etry: Single Author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ntry Mail is Coming: Poems from Down Under, Th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tchen, Max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ual Poems: Poetry Collection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sin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milton, V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F H18c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cultural: African American Literatur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vered Bridge House and Other Poems, Th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bird, Kayes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811.54 St28c 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etry: Single Author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wboy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llivan, Charles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etry: Collection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wgirl Dreams: A Western Childhood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wy, J O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biograph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ash, Bang, Boom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er, P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E Spi    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omatopoei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atures of Earth, Sea, and Sky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rd, Georgi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ager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atures of Earth, Sea, and Sky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rd, Georgi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erring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epy Castl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odall, J S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E Goo    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dless picture book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icket’s Jokes, Riddles &amp; Other Stuff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icket Magazine, ed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cabulary: Word Game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icket’s Jokes, Riddles &amp; Other Stuff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icket Magazine, ed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dpla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ow Boy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shima, T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E Y26c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acters: Strong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p of Starshine: Poems and Pictures for Young Children, A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nett, Jill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etry: Collection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ious Georg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y, H 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E R33c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ager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stard and Company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sh, Ogden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811.54 N175c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etry: Single Author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ddy Day, Daughter Day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g, L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nt of View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ddy Day, Daughter Day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g, L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 Lessons for Reading/Writing Workshop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ffy Definition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enbloom, Joseph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cabulary: Word Game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ffy Definition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enbloom, Joseph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dpla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ffy Down Dillies: Silly Limerick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r, Edward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etry: Single Author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kota Dugout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ner, 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E T851d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tive Languag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kota Dugout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ner, 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E T851d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ashback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kota Dugout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ner, 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E T851d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ing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kota Dugout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ner, 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E T851d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 (non-linear way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las Titans Get Ready for Bed, Th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skin, K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ic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ce with M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sen, Es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591.51 H616d 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etr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cing in the Moon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chenberg, Fritz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E Eic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nting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cing Moon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od, N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tive Languag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cing Tepees: Poems of American Indian Youth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iving Hawk Horse Sneve, Virgini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897.08 D195s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cultural: Native American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delion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nting, 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lict Between a Character and Societ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delions Don’t Bit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elson, L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tive Languag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ny Dunn, Time Traveler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iams, Jay &amp; Raymond Abrashkin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y: Historical Fiction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k and Full of Secret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rick, Carol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E C234d 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tive Languag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id Goes to School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nnon, David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oks that Spark an Ide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id Goes to School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nnon, David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ic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y I Had to Play With My Sister, Th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sall, Crosby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E Bon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 Lessons for Reading/Writing Workshop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y I Had to Play With My Sister, Th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sall, Crosby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E Bon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rative: Personal Narrativ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y Jimmy’s Boa Ate the Wash, Th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ble, Trinka Hakes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E N668d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E nob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use and Effect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y No Pigs Would Die, A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ck, Robert Newton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F P337d 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acters: Strong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y of Pleasure: Stories of a Boy Growing Up In Warsaw, A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ger, I B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n F Si64d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Bio Sin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rative: Personal Narrativ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y of the Blizzard, Th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skin, Mariett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Fic Mos 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y: Historical Fiction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y’s work, A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nting, Ev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E B886d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lict Between Character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y’s work, A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nting, Ev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E B886d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nt of View: Limited Omniscient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y’s work, A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nting, Ev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E B886d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m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ys Before Now, Th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wn, Margaret Wis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graph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adlin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gley, Kathleen 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Bio Beg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rative: Personal Narrativ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ar Anni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eley, Judith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E Cas    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er Writing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ar Bear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rison, J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er Writing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ar Benjamin Banneker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nkney, A. D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graph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ar Benjamin Banneker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nkney, A. D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er Writing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ar Brother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ch, Frank and Vladimir Vagin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er Writing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ar Children of the Earth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immel, S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ic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ar Daddy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pasquier, Philipp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E Dup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dings: Poignant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ar Ellen Bee: A Civil War scrapbook of two Union spie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yons, M. E. &amp; Branch, M. M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er Writing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ar Hildegard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ber, Bernard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er Writing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ar Juno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k, Soyung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Fic Pak   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er Writing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ar Levi: Letters from the Overland Trail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odruff, Elvir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y: Historical Fiction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ar Levi: Letters from the Overland Trail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odruff, Elvir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er Writing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ar Mr. Henshaw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ary, Beverly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F C58d 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Fic Cle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acters (Fully Developed Character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ar Mr. Henshaw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ary, Beverly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F C58d 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Fic Cle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urnal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ar Mr. Henshaw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ary, Beverly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F C58d 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Fic Cle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nt of View: First-Person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ar Mr. President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mple, S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er Writing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ar Napoleon, I Know You’re Dead, But…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odruff, Elvir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er Writing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ar Peter Rabbit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uasiv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ar Peter Rabbit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, Alma Flor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er Writing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ar Phoeb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xander, Su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er Writing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ar Rebecca, winter is her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orge, J. C.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E G293d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er Writing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ar World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da, Takayo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etr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ar World: How Children Around the World Feel About Our Environment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le, Lannis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er Writing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ath of Evening Star: Diary of a Young New England Whaler, Th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sher, Leonard Everett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F F534d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Fic Fis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urnal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ath of Evening Star: Diary of a Young New England Whaler, Th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sher, Leonard Everett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F F534d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Fic Fis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rative: Personal Narrativ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borah Sampson: Soldier of the Revolution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lton, H W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graph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ep in the Forest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kle, Brinton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E T847d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dless picture book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eter and Persephon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dow, Penelop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asons: Folklor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ert is Theirs, Th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ylor, Byrd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591.5 B344d 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iteration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ert is Theirs, Th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ylor, Byrd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591.5 B344d 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cultural: Native American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ert is Theirs, Th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ylor, Byrd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591.5 B344d 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ification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ert is Theirs, Th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ylor, Byrd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591.5 B344d 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ing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vilish Bets to Trick Your Friend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urchill, E. Richard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hematic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vil in Vienna, Th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el, Doris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84" w:leader="none"/>
              </w:tabs>
              <w:jc w:val="center"/>
              <w:rPr/>
            </w:pPr>
            <w:r>
              <w:rPr/>
              <w:t>F Or 3d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c Org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urnal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vilish Bets to Trick Your Friend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urchill, E. Richard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cabulary: Word Game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vilish Bets to Trick Your Friend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urchill, E. Richard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dpla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na, Mayb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gonwagon, Crescent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E D787d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acters: Strong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ry of a Church Mouse, Th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akley, G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84" w:leader="none"/>
              </w:tabs>
              <w:jc w:val="center"/>
              <w:rPr/>
            </w:pPr>
            <w:r>
              <w:rPr/>
              <w:t>E Oa 4d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c Oak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r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ry of Mary Jemison, Captured by the Indians, Th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op, C., &amp; P. Roop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84" w:leader="none"/>
              </w:tabs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r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ry of Melanie Martin: Or How I Survived Matt the Brat, Michelangelo, and the Leaning Tower of Pizza, Th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ston, C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84" w:leader="none"/>
              </w:tabs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r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ry of the Boy King Tut-Ankh-Amen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ig, J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84" w:leader="none"/>
              </w:tabs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r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ry of Trilby Frost, Th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aser, D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84" w:leader="none"/>
              </w:tabs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r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go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ter, Jeanett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759.972 Win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graph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go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ter, Jeanett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759.972 Win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cultural: African American Literatur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gging Up Dinosaur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ki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597.91AL44d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567.9 Ali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bination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gging Up Dinosaur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ki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567.91 AL44d 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567.9 Ali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ositor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lly’s Big Sister Diary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wis, C.C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urnal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nner at Aunt Connie’s Hous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nggold, F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E R473d 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cultural: Asian American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nner at the Panda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menson, Stephani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nting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norella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wards, P D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iteration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nosaur Dream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lan, Dennis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 N711d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 Lessons for Reading/Writing Workshop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nosaur is the biggest animal that ever lived and other wrong ideas you thought were true, Th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on, S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ositor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nosaur tim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ish, Peggy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568.19 P219d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ositor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nosaur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bbons, Gail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567.9 Gib 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ic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Bananas Chew Gum?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lson, Jami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F G428d 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al Needs: Mental Retardation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Bunnies Talk?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ds, Dayle Ann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omatopoei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Bunnies Talk?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ds, Dayle Ann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cabular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Not Feed the Tabl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llegard, De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etry: Single Author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You Know What I’ll Do?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lotow, Charlott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tern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You Remember the Color Blue?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xander, S H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305.9 Ale    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al Needs: Speech, Vision, or Hearing Impairment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tor Coyote: A Native American Aesop’s Fable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erhorst, J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398.2 B477d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cultural: Native American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tor De Soto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ig, William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E St33d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lict Between Character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tor De Soto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ig, William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E St33d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nt of View: Omniscient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tor De Soto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ig, William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E St33d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me (Implicit &amp; Explicit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tor DeSoto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ig, William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E St33d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tive Languag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tor DeSoto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ig, William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E St33d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ding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tor DeSoto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ig, William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E St33d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ification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gs and dragons, trees and dream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skin, K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etry: Collection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’t fidget a feather!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erman, 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E Sil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lict Between Character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’t sing before breakfast, don’t sing in the moonlight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l, L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dpla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’t Worry, Be Happy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Ferrin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etry: Musical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’t Worry, Be Happy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Ferrin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ng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’t You Know There’s a War On?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venson, James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 813 Ste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biograph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’t You Turn Back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ghes, Langston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811.52 H874d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etry: Single Author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odle Soup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ardi, John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etry: Single Author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rothy Hamill: On and Off the Ic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mill, Dorothy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graph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rothy Hamill: On and Off the Ic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mill, Dorothy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biograph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rrie’s Book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hs, M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84" w:leader="none"/>
              </w:tabs>
              <w:jc w:val="center"/>
              <w:rPr/>
            </w:pPr>
            <w:r>
              <w:rPr/>
              <w:t>J F Sa 14d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Fic Sac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urnal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uble Life of Pocahonta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tz, Jean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92 P75f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Bio Poc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graph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uble Luck: Memoirs of a Chinese Orphan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, C F &amp; B Whit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biograph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ve Dove: Funny Homograph Riddles, Th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ban, Marvin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818.54 T27d 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onym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Martin Luther King, Jr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ler, D 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graph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Seuss’ ABC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ess, Dr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E Se81d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iteration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gon in the Cliff: A Novel Based on the Life of Mary Anning, Th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e, Sheil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y: Historical Fiction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gons Are Singing Tonight, Th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lutsky, Jack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811.54 P915d 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etry: Single Author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gonwing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p, Laurenc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F Y43d 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acters (Fully Developed Main Character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gonwing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p, Laurenc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F Y43d 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gral Setting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gonwing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p, Laurenc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F Y43d 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cultural: Asian American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gonwing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p, Laurenc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F Y43d 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ing (Integral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t These Brat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nnedy, X. J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811.54 K389d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etry: Single Author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eam Keeper and Other Poems, Th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ghes, Langston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811.54 H874d 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etr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eam Keeper and Other Poems, Th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ghes, Langston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811.54 H874d 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etry: Single Author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eam on Blanca’s Wall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na, Jan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etr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eam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er, Peter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E Sp44d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dless Picture Book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</w:tr>
      <w:tr>
        <w:trPr>
          <w:trHeight w:val="140" w:hRule="atLeast"/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eams in the Golden Country: The Diary of Zipporah Feldman, a Jewish Immigrant Girl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sky, K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r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eams of glory: Poems starring girl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aser, I J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etry: Collection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inking Gourd, Th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jo, F. N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Fic Mon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y: Historical Fiction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mmer Hoff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berley, Barbar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398.8 Em13d 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quenc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rly Morning in the Barn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furi, N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E T125e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ic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rth is Painted Green: A Garden of Poems About Our Planet, Th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nner, Barbar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etry: Collection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rth song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vingston, M C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etry: Collection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rth Verses and Water Rhyme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wis, J. Patrick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etry: Single Author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rth Verses and Water Rhyme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wis, J. Patrick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asons: Poetr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rthdanc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der, J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tive Languag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rthlet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is, J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dings: Surpris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rthshake: Poems from the Ground Up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rs, Lisa Westberg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811 Pet    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etr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sy as Pie: A Guessing Game of Saying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lsom, Michael &amp; Marcia Folsom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E Fol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iom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sy as pie: A Guessing Game of Saying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lsom, Michael &amp; Marcia Folsom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E Fol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iom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ting Fraction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Millan, Bruc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513.2 McM    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hematic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t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off, Arnold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811.54 Ad71e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etry: Single Author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t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off, Arnold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811.54 Ad71e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pe and Concret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hoes for the Eye: Poems to Celebrate Patterns in Natur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benson, B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cultural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hoes for the Eye: Poems to Celebrate Patterns in Natur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benson, B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etr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ward Lear, King of Nonsense: A Biography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en, Glori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Bio Lea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graph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ward Lear, King of Nonsense: A Biography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en, Glori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Bio Lea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et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wina victoriou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ners, Susan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Fic Bon  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er Writing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g Thoughts and Other Frances Song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ban, Russell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etry: Single Author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g to Chick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lsam, Millicent Ellis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598.2 Sel    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ic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ght Ate: A Feast of Homonym Riddle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ban, Marvin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818.54 T27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onym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ght Ate: A Feast of Homonym Riddle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ban, Marvin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818.54 T27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dpla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 Chino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y, Allen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92 EL19s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graph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 Chino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y, Allen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92 EL19s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gral Setting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 Chino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y, Allen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92 EL19s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ing (Integral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phants Aloft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elt, Kathi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nting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phants Aloft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elt, Kathi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ion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phants Aloft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elt, Kathi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cabular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</w:tr>
      <w:tr>
        <w:trPr>
          <w:trHeight w:val="140" w:hRule="atLeast"/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phants Aloft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let, Kathi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ion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venth Hour: A Curious Mystery, Th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, Graem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F B291e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al Needs: Giftednes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ily, Emily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igan, K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al Needs: Speech, Vision, or Hearing Impairment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peror’s new clothes, Th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stcott, N B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me (Implicit &amp; Explicit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peror’s Plum Tre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kly, Michell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et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chanted Hair Tale, An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Veaux, Alexis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E DeV    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acters: Strong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chanted Hair Tale, An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Veaux, Alexis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E DeV    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ic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counter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len, Jan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E Y78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y: Historical Fiction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counter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len, Jan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E Y78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aphor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counter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len, Jan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E Y78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rsuasive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ic Carle’s Animals, Animal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ipple, Laur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808.81 Car    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etry: Collection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ic Carle’s Dragons, Dragons &amp; Other Creatures That Never Wer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ipple, Laur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etry: Collection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nest and Celestin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ncemt, Gabriell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E V743er 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ification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cape! The Life of Harry Houdini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ite, Florenc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graph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r After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sil, R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84" w:leader="none"/>
              </w:tabs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urnal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rett Anderson’s Goodby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fton, L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E C613ev 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cultural: African American Literatur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rglade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rge, J C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bination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rybody Needs a Rock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ylor, Byrd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e B344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tern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rybody Needs a Rock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ylor, Byrd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e B344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al Needs: Emotional Disturbance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rything Glistens and Everything Sing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lotow, Charlott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811.54 Z75e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etry: Single Author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rything has a Plac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llie, P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ion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actly the Opposit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ban, Tan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428.1 Hob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posite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</w:tr>
      <w:tr>
        <w:trPr>
          <w:trHeight w:val="140" w:hRule="atLeast"/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actly the Opposit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ban, Tan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.1 Hob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nonyms and Antonym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ye Spy: A Mysterious Alphabet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urke, Lind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793.73Bou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phabet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ye Spy: A Mysterious Alphabet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urke, Lind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793.73Bou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onym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ye Spy: A Mysterious Alphabet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urke, Lind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793.73Bou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cabulary: Word Game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ye Spy: A Mysterious Alphabet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urke, Lind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793.73Bou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dpla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ble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bel, Arnold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nthesizing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t and Fiction: Literature Across the Curriculum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llinan, B 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ain 372.64044 F119c 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cultural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thful Elephant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uchiya, Yukio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F T789f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dings: Poignant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lling up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erstein, S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811.54 Si39f 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etry: Collection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milies Are Different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lligrini, N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cultural: Asian American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milies: A Celebration of Diversity, Commitment, and Lov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nness, 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al Needs: Emotional Disturbance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mily apart, A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xon, J L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lict Between a Character and Societ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mily Pictures / Cuadros de Familia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mas Garza, Carmen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biograph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ntastic, Wow, and Unreal: A Book about Interjection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ler, R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425 H367f 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junctions/Interjection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ntastic, Wow, and Unreal: A Book about Interjection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ler, Ruth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425 H367f 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etr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m Alphabet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ler, J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E M615f 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E Mil  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ic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mer Boy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der, Laura Ingalls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F W645f 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y: Historical Fiction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st and Slow: Poems for Advanced Children and Beginning Parent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ardi, John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811.52 C481f 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etry: Single Author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st Freddie frog and other tongue twister rhyme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es, 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dpla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t Chance, Claud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xon, Joan Lowery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E Nix    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ashback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t Chance, Claud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xon, Joan Lowery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E Nix    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 (non-linear way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ther Fox’s Pennyrhyme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tson, Clyd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811.54 W332f 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etry: Single Author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ther Like That, A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olotow, Charlotte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E Zol 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dings: Poignant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thers, Mothers, Sisters, Brothers: A Collection of Family Poem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berman, Mary Ann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etry: Single Author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ast for 1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lwell, Cathryn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nting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ather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ent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tive Languag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athers and Fool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x, M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tive Languag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athers for Lunch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hlert, L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E Ehl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 Lessons for Reading/Writing Workshop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ed M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oks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onanc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ed M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oks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etry: Musical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eling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ki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ager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eling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ki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al Needs: Giftednes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eld Mouse Goes to War/Tusan homichi tuwvota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nnard, E 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cultural: Native American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esta femenina: Celebrating Women in Mexican Folktal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son, M J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cultural: African American Literatur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g Pudding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etcher, R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F F638f 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ification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ghting Ground, Th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i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F Av51f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y: Historical Fiction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ghting word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riam, E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dpla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e Fat Pig and Other Animal Poems, A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berman, Mary Ann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etry: Single Author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e Round Cake, Th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erl, Arnic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quenc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ona’s Private Page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uise, R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urnal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e! Fire!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bbions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628.925G352f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arison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e! Fire!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bbons, Gail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628.925 G352f 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ositor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eflie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nkloe, Juli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tive Languag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eflie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nkloe, Juli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erring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eflie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nkloe, Juli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d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eflie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nkloe, Juli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 Lessons for Reading/Writing Workshop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eflie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nkloe, Juli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 Lessons for Writing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eflie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nkloe, Juli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em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eflies in the night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xander, Ellen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595.76 Haw    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 Lessons for Writing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etalking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acco, Patrici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813.54 P756f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biograph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etalking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acco, Patrici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.54 P756f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mories and Memoir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st Dog, Th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tt, J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ing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st Poetry Book, A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ster, John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821 Fos    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etry: Collection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st Thesaurus, A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ttels, H &amp; J Greisman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tive Languag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sh Eyes: A Book You Can Count On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hlert, Lois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E Eh56f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E Ehl  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nting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sh Eyes: A Book You Can Count On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hlert, Lois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E Eh56f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E Ehl  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hematic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ve Funny Fright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mps, Judith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s of a Stor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ve Little Duck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ffi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nting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ve Little Monkeys Jumping on the Bed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telow, Eileen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E C461fc 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nting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ve Silly Fisherman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wards, Robert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nting: Folklor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ash, crash, rumble, and roll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nley, F M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ositor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icker Flash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ham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pe and Concret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ight: The Journey of Charles Lindbergh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leigh, Robert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92 L64b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629.13 Bur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graph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ip-flop girl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erson, Katherin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F P273f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lict Between Character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ood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houn, M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 Lessons for Reading/Writing Workshop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ossie and the Fox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Kissack, P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acters: Strong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ossie and the Fox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Kissack, P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tive Languag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ossie and the Fox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Kissack, P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dings: Surpris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ossie and the Fox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Kissack, P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 Lessons for Reading/Writing Workshop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ossie and the Fox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Kissack, P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ic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ower Moon Snow: A Book of Haiku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zamura, Kazu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811 Miz    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etry: Single Author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ower Moon Snow: A Book of Haiku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zamura, Kazu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811 Miz    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asons: Poetr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ush! Treating Wastewater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ombs, K M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bination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y Away Hom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nting, Ev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E B886f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E Bun    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erring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y Away Hom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nting, Ev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E B886f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E Bun    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stioning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y Away Hom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nting, Ev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E B886f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E Bun    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ic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ying to the Moon and Other Strange Place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lins, M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biograph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g Magic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uer, Julie L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F Sa85f 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Fic Sau    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y: Historical Fiction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llow Me!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stein, Mordicai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E Ger    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or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llow the Dream: The Story of Christopher Columbu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s, Peter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970.01 Sis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graph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llow the Drinking Gourd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ither, Frances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F G129f 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etry: Musical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llow the Drinking Gourd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ter, Jeanett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F G129f 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y: Historical Fiction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tball That Won, Th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pson, M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s of a Story: Cumulativ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tprints and Shadow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d, Anne Westcott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E Dod    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ager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 Laughing Out Loud: Poems to Tickle Your Funnybon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lutsky, Jack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811 For  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etry: Collection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 the Good of the Earth and Sun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rd, Georgi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n PN1101 .H4 1989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erring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getful wishing well: Poems for young people, Th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nnedy, X J (compiler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811.54 K389f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etry: Collections (Comprehensive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tunately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lip, Remy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use and Effect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tunately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lip, Remy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quenc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urth Grade Rat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nelli, J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ification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x’s Dream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jima, Keizabur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E Tej    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tive Languag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x’s Dream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jima, Keizaburo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E Tej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ason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ction Action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edy, Loreen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513.2 Lee 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hematic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k and Ernest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y, Alexandr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 Languag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k and Ernest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y, Alexandr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cabular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k Thompson: Her Civil War Story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vens, B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graph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k Was a Monster Who Wanted to Danc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ves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onanc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k Was a Monster Who Wanted to Danc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ves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etry: Musical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klin D. Roosevelt: Letters from a mill town girl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throp, E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er Writing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derick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onni, Leo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E L661f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tive Languag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derick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onni, Leo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E L661f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ding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derick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onni, Leo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E L661f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ager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derick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onni, Leo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E L661f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et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derick’s Fable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onni, Leo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E Lio    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nthesizing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derick’s fable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onni, Leo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E Lio    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me (Implicit &amp; Explicit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e Fall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sner, David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E W638f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dless picture book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edom School, Ye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tlesugar, 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cultural: African American Literatur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ight Train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ws, Donald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E C867f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or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day the 13th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oll, S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al Needs: Emotional Disturbance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end, Th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ningham, John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E Bur  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ic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endship’s First Thanksgiving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orsi, William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y: Historical Fiction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tz and the Mess Fairy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lls, R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acters: Strong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tz and the Mess Fairy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lls, R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tive Languag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g and Toad are Friend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bel, Arnold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E L783f 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acters (Fully Developed Character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g and Toad are Friend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bel, Arnold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E L783f 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me (Didacticism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g and Toad are Friend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bel, Arnold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E L783f 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me (Implicit &amp; Explicit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g and Toad Together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bel, Arnold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E L783ft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nt of View: Objective/Dramatic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g Goes to Dinner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er, Mercer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E M452fr 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dless picture book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g Prince Continued, Th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szka, J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E Sci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tive Languag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g Prince Continued, Th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szka, J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E Sci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ding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g Prince, Continued, Th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szka, J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E Sci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 Lessons for Reading/Writing Workshop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g Prince, Continued., Th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szka, J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E Sci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 (non-linear way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m Anna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tle, J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al Needs: Speech, Vision, or Hearing Impairment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m Mother to Son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ghes, L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tive Languag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m the Hills of Georgia: An Autobiography in Painting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’Kelley, M L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759.13 O’Ke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biograph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m the Horse’s Mouth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vins, Ann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423.1 N417f 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iom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m the Horse’s Mouth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vins, Ann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423.1 N417f 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cabular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m the Horse’s Mouth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vins, Ann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423.1 N417f 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tive Languag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m the mixed-up files of Mrs. Basil E. Frankweiler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igsburg, E. L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F K836f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gral Setting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m the mixed-up files of Mrs. Basil E. Frankweiler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igsburg, E. L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F K836f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ing (Integral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ny You Should Ask: How to Make Up Jokes and Riddles with Wordplay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ban, Marvin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808.7 T27f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onym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ny You Should Ask: How to Make up Jokes and Riddles with Wordplay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ban, Marvin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808.7 T27f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iom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ny You Should Ask: How to Make Up Jokes and Riddles with Wordplay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ban, Marvin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808.7 T27f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cabulary: Word Game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ny You Should Ask: How to Make Up Jokes and Riddles with Wordplay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ban, Marvin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808.7 T27f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dpla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ny, Funny Lyl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ber, B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E Wab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tive Languag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ny, Funny Lyl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ber, B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E Wab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 Lessons for Reading/Writing Workshop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ndhi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i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graph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dener, Th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wart, Sarah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E St51g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er Writing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dener, Th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wart, Sarah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E St51g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ers/Note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thering of Days, A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os, Joan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F B623g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Fic Blo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r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thering of Days: A New England Girl’s Journal, A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os, Joan W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84" w:leader="none"/>
              </w:tabs>
              <w:jc w:val="center"/>
              <w:rPr/>
            </w:pPr>
            <w:r>
              <w:rPr/>
              <w:t xml:space="preserve">F B624g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c Blo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urnal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tor Pi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thew, Louis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hematic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tle, Gentle Thursday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ephard, Gen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tern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phunny: A Book of Global Riddle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berg, Mort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cabulary: Word Game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phunny: A Book of Global Riddle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berg, Mort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dpla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rge Washington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’Aulaire, I &amp; E P D’Aulair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92 W277d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Bio Was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graph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rge Washington: A Picture Book Biography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blin, James Cross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graph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rge Washington: Leader of a New Nation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borne, Mary Pop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n E332.79 .082 199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graph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rge Washington’s Sock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odruff, Elvir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y: Historical Fiction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trude Chandler Warner and the Boxcar Children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sworth, M 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graph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hastlies, Goops &amp; Pinchusions: Nonsense Vers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nnedy, X. J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etry: Single Author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host Catcher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seley, D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cultural: African American Literatur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host Eyed Tree, Th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 &amp; Archambault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E M363g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host Eyed Tree, Th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 &amp; Archambault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E M363g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tive Languag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host Eyed Tree, Th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 &amp; Archambault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E M363g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omatopoei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host Eyed Tree, Th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 &amp; Archambault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E M363g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ification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host Eyed Tree, Th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 &amp; Archambault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E M363g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ing (Time of Day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host’s Hour, Spook’s Hour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nting, 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E B886g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tive Languag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host’s Hour, Spook’s Hour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nting, 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E B886g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ification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host’s Hour, Spook’s Hour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nting, 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E B886g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me (Implicit &amp; Explicit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nt Sequoia Tree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dsworth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quenc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ft, Th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ter, John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E Pra    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dless picture book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la Monsters Meet You at the Airport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rmat, M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E Sh23g 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ic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nger Man, Th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nleavy, J. P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F D718g 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ification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ngerbread Boy, Th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ok, Scott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398 Gin    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quenc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ngerbread Boy, Th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done, Paul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398 Gal   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ot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ngerbread Boy, Th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done, Paul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398 Gal   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quenc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ngerbread Doll, Th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ws, Susan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y: Historical Fiction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ngerbread Man, Th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mmel, Eric A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quenc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rl Called Boy, A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mence, Belind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Fic Hur  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y: Historical Fiction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rl Called Boy, A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mence, Belind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Fic Hur  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cultural: African American Literatur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rl Called Boy, A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mence, Belind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Fic Hur  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 (non-linear way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rl from Yamhill: A memoir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ary, Beverly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813.54 C58g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Bio Cle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biograph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rl Who Loved Wild Horses, Th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ble, P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cultural: Native American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rl Who Loved Wild Horses, Th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ble, P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il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ver, Th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owery, Lois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Fic Low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d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ver, Th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wry, Lois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F L955g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lict Between a Character and Societ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ver, Th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wry, Lois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F L955g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gral Setting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ver, Th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wry, Lois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F L955g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d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ver, Th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wry, Lois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F L955g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nt of View: Limited Omniscient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ver, Th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wry, Lois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F L955g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ing (Integral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ving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ghes, Shirley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cabular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orious Fight: Across the Channel with Louis Blérot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ensen, Alice &amp; Martin Provensen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629.13 P948g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E Pro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graph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 and Hush the Baby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ars, Betsy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E Bya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tern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 Free or Die: A Story About Harriet Tubman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ris, Jeri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graph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 Hang a Salami! I’m a Lasagna Hog! And Other Palindrome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e, Jon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 Languag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 Hang a Salami! I’m a Lasagna Hog! And Other Palindrome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e, Jon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indrome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 Hang a Salami! I’m a Lasagna Hog! And Other Palindrome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e, Jon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cabulary: Word Game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 Hang a Salami! I’m a Lasagna Hog! And Other Palindrome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e, Jon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dpla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 with the Poem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ore, Lillian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811.508 G533 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etry: Collection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bble, Growl, Grunt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er, Peter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E Spi    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omatopoei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 on Every Mountain Top: Stories of Southwest Indian Mountains, A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ylor, B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cultural: Native American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ggle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ats, E J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E K225g 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ing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ing to Squintum’s: A Foxy Folktal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stwood, Jennifer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quenc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lden Book of Poetry, Th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iot, Gertrud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etry: Collection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lden Treasury of Poetry, Th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termeyer, Louis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821.08 Un8g 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etry: Collection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ldilocks and the three bear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tt, J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398.2 B756g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nt of View: Objective/Dramatic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od Days, Bad Day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holt, Cahterin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E Anh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rative: Personal Narrativ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od Dog, Carl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y, Alexandr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s of a Stor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od Dog, Carl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y, Alexandr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dless picture book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od Luck Gold and Other Poem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ng, Janet S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etry: Single Author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od Night Owl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utchins, Pat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E H97g 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omatopoei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od Night, Mr. Beetl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cobs, Leland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tern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od Queen Bess: The story of Elizabeth I of England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nley, D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942.055 St25g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Bio Eli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graph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odbye Gees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lstrom, N W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tive Languag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odbye Gees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lstrom, N W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ic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odnight Moon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wn, M. W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F B814g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ic in the languag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odnight to Anni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riam, Ev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ager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rilla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wne, Anthony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E B817g 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dings: Poignant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t Fox, Th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cultural: Asian American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in of Wheat: A Writer Begins, A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lla, C R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813.54 B872g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rative: Personal Narrativ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d Canyon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or, Wendell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d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daddy’s Plac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iffith, Heather V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E Gri    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ification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dfather Twilight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ger, Barbar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F B453g 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E Ber    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dings: Circular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dfather Twilight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ger, Barbar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F B453g 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E Ber    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erring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dfather Twilight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ger, Barbar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F B453g 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E Ber    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stioning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dfather’s Journey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y, Allen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F Sa98g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gral Setting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dfather’s Journey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y, Allen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F Sa98g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s of a Story: Home-Journey-Hom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dfather’s Journey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y, Allen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F Sa98g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nt of View: First-Person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dfather’s Journey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y, Allen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F Sa98g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ing (Integral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dma According to M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l, K M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tive Languag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dma Didn’t Wave Back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ue, Ros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F B626g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Fic Blu   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 (non-linear way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dma Essie’s Covered Wagon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iams, David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y: Historical Fiction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dpa Loved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bisso, J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tive Languag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dpa Never Lie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etcher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 Lessons for Writing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dpa’s Song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ston, T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acters: Strong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pa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ningham, John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E B935g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acters: Strong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pa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ningham, John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E B935g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 Lessons for Reading/Writing Workshop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y Lady and the Strawberry Snatcher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g, Molly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s of a Stor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at Ap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hn, F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dless picture book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at Blueness and Other Predicaments, Th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bel, Arnold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F L784g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or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at Brain, Th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tzgerald, John Dennis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Fic Fit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biograph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at Brain, Th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tzgerald, John Dennis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Fic Fit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y: Historical Fiction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at Brain, Th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tzgerald, John Dennis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Fic Fit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al Needs: Giftednes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at Escape, Th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pasquier, P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dless picture book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at Frog Race and other Poem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rge, Kristine O’Connell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811.54 G293g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etr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at Gilly Hopkins, Th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erson, Katherin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F P273g 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acters (Fully Developed Character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at Gilly Hopkins, Th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erson, Katherin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F P273g 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ification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at Green Notebook of Katie Roberts: Who Just Turned 12 on Monday, Th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st, Amy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c Hes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urnal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at Kapok Tree, Th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rry, Lynn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E Che   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tive Languag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at Kapok Tree, Th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rry, Lynn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E Che   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ing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at Kapok Tree, Th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rry, Lynn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E Che   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ic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at Pumpkin Switch, Th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Donald, Megan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y: Historical Fiction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at railroad race: The diary of Libby West, Th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gory, K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rative: Personal Narrativ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atest of All: A Japanese Folktal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mmel, Eric A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quenc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atest: Muhammad Ali, Th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, Muhammad / Walter Dean Myers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Bio Ali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biograph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etings from Antarctica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eeler, S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er Writing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y Lady and the Strawberry Snatcher, Th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g, Molly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E Ban    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dless picture book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yling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len, Jan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ager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im and Ghastly Goings-On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ide, Florence Parry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etry: Single Author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izzly Bear Family Book, Th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shino, Michio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rative: Personal Narrativ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uchy Ladybug, Th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le, 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cept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uchy Ladybug, Th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le, 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s of a Story: Circular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wing Color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Millan, Bruc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or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ess Who My Favorite Person I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ylor, B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E B344g 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tive Languag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inea Pig ABC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ke, Kat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E Duk    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jective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inea Pigs Far and Near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ke, Kat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E Duk  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cabular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ts: The True Stories Behind Hatchet and the Brian Book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lsen, Gary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biograph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ilstones and Halibut Bones: Adventures in Color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’Neill, Mary Le Duc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811.54 On2h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811 O’Ne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or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ilstones and Halibut Bones: Adventures in Color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’Neill, Mary Le Duc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811.54 On2h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811 O’Ne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or: Poetr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ilstones and Halibut Bones: Adventures in Color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’Neill, Mary Le Duc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811.54 On2h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811 O’Ne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etr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iry, Scary, Ordinary: What is an Adjective?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ary, B.P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428.2 Cle    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jective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lloween ABC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riam, Ev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811 Mer 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etry: Single Author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nah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elan, Glori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y: Historical Fiction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ppy Birthday Moon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ch, F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ification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ppy Birthday, Martin Luther King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zollo, Jean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Bio Kin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graph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ppy Lion, Th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tio, Louis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F F269h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nt of View: Limited Omniscient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ppy Lion, Th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tio, Louis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F F269h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nt of View: Omniscient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d Times Jar, Th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others, Ethel Footman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Fic Smo    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 Lessons for Writing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riet the Spy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tzhugh, Louis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F F578h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c Fit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acters (Fully Developed Character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riet the Spy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tzhugh, Louis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F F578h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c Fit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urnal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riet the Spy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tzhugh, Louis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F F578h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c Fit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al Needs: Giftednes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sta leugo, San Diego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ws, J F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Fic And   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al Needs: Speech, Vision, or Hearing Impairment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t, Th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tt, J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E Bre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 Lessons for Reading/Writing Workshop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tchet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lsen, Gary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F P285h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acters (Fully Developed Main Character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tchet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lsen, Gary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F P285h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acters (Round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tchet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lsen, Gary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F P285h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lict Between a Character and Natur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tchet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lsen, Gary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F P285h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gral Setting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tchet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lsen, Gary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F P285h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nt of View: Limited Omniscient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tchet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lsen, Gary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F P285h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ing (Integral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tchet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lsen, Gary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F P285h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spens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tshepsut, His Majesty, Herself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onik, C M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graph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u kola / Hello Friend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ble, P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813.54 G538h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biograph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ve You Seen My Duckling?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furi, Nancy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E T125h 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dless picture book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ve You Seen Tree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penheim, JoAnn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tive Languag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wk, I’m Your Brother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ylor, B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E Bay 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cultural: Native American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ystack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ister, R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633.2G2TH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lem and Solution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zel’s Amazing Mother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lls, Rosemary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E Wel 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em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’s My Brother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sker, J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301.427 L335h 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al Needs: Mental Retardation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dless horseman rides tonight, Th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lutsky, Jack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811 Pre    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iting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rtbeat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ech, Sharon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Fic Cre   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rative: Personal Narrativ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rtland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bert, Dian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E Si15h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tive Languag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rtland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bert, Dian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E Si15h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ing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ven to Besty! And Other Curious Saying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k, C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tive Languag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ckedy Peg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od, Audrey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E Woo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 Lessons for Reading/Writing Workshop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ckedy Peg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od, Audrey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E Woo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s of a Stor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ekedy Peg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od, Audrey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E Woo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ys of the Week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lo Rock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dfield, Roger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tern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p! Let Me Out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er, David Lord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Fic Por    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ic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nny Penny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done, Paul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398.2 C432h 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quenc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nny Penny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done, Paul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398.2 C432h 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me (Implicit &amp; Explicit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nny Penny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ttenberg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onanc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nny Penny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ttenberg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etry: Musical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nry and Mudg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lant, Cynthi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acters: Strong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nry Moore: From Bones and Stones to Sketches and Sculpture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dner, Jane Mylum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graph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ds of Word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Carthy, Patrici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un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ds of Word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Carthy, Patrici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mmar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ds of Word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Carthy, Patrici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cabular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e and Then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yon, G. 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84" w:leader="none"/>
              </w:tabs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urnal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e Comes the Mail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rzynski, Glori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er Writing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e Comes the Mail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rzynski, Glori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er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e Comes the Mystery Man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ders, Scott Russell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y: Historical Fiction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e We All Ar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aola, Tomi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biograph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y World, Here I Am!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tle, Jean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811 Lit    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acters: Strong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y World, Here I Am!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tle, Jean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811 Lit    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ic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y, Al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rinks, Arthur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F Y82h 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acters: Strong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y, Al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rinks, Arthur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F Y82h 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me (Implicit &amp; Explicit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y, Al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rinks, Arthur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F Y82h 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ic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de and Shriek: Riddles About Ghosts &amp; Goblin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rdon, Jeffie Ross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cabulary: Word Game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de and Shriek: Riddles About Ghosts &amp; Goblin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rdon, Jeffie Ross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dpla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ghwayman, Th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yes, 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etry: Picture Book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ppo’s a Heap: And Other Animal Poems, A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Loughland, Beverl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etry: Single Author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ppopotamus Hunt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st, Bernard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lling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ppopotamus Hunt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st, Bernard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cabulary: Word Game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ppopotamus Hunt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st, Bernard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dpla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ppopotamustn’t and Other Animal Verses, A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wis, J. Patrick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811 Lew 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etry: Single Author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roshima No Pika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uki, Toshi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F M368h 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ic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 Wist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mmings, e. e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tive Languag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ang Anh: A Vietnamese-American Boy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yt-Goldsmith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bination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bbit, Th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lkien, J. R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ain Stacks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F T577a 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dings: Circular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dgepodge Book, Th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rich, Duncan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398 Emr    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cabulary: Word Game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dgepodge Book, Th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rich, Duncan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398 Emr    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dpla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g on Ice and Other Curious Expressions, A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k, Charles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n Stacks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28.3 F963h 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PE1689 .F76    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tive Languag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g-ey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daugh, S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acter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d fast to dream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nkney, A D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Fic Pin   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lict Within a Character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e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har, Lois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F Sa13h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acters (Fully Developed Main Character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e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har, Lois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F Sa13h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lict Within a Character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e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har, Lois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F Sa13h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gral Setting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e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har, Lois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F Sa13h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nt of View: Limited Omniscient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e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har, Lois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F Sa13h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ing (Integral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e for Spooky, A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d, Glori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E Ran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uasiv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e: A Journey Through America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ker, Thomas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ing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eplac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gonwagon, C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rative: Personal Narrativ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esick: My Own Story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tz, Jean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F F919h 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 Fic Fri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gral Setting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esick: My Own Story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tz, Jean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F F919h 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 Fic Fri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ing (Integral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esick: My Own Story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tz, Jean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F F919h 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 Fic Fri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biograph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omographic homophones. </w:t>
            </w:r>
            <w:r>
              <w:rPr>
                <w:i/>
              </w:rPr>
              <w:t xml:space="preserve">Fly </w:t>
            </w:r>
            <w:r>
              <w:rPr/>
              <w:t xml:space="preserve">and </w:t>
            </w:r>
            <w:r>
              <w:rPr>
                <w:i/>
              </w:rPr>
              <w:t>fly</w:t>
            </w:r>
            <w:r>
              <w:rPr/>
              <w:t xml:space="preserve"> and other words that look and sound the same but are as different in meaning as </w:t>
            </w:r>
            <w:r>
              <w:rPr>
                <w:i/>
              </w:rPr>
              <w:t xml:space="preserve">bat </w:t>
            </w:r>
            <w:r>
              <w:rPr/>
              <w:t xml:space="preserve">and </w:t>
            </w:r>
            <w:r>
              <w:rPr>
                <w:i/>
              </w:rPr>
              <w:t>bat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son, J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dpla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nest Ab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nhardt, Edith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graph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ney, I Lov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enfield, Elois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811 Gre    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tive Languag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ney, I Lov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enfield, Elois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811 Gre    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etry: Single Author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op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leigh, R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F M992h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tive Languag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op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leigh, R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F M992h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ic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ot, Howl, His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ch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iteration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ot, Howl, His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ch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etry: Musical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oway for Wodney Wat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ter, Helen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E L568h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E Les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oks that Spark an Ide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oway for Wodney Wat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ter, Helen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E L568h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E Les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 Lessons for Reading/Writing Workshop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oway for Wodney Wat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ter, Helen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E L568h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E Les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nological Awarenes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peful Trout and other Limericks, Th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ardi, John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etry: Single Author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ns, Antlers, Fangs, and Tusk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uzon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arison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sefeathers and Other Curious Word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k, C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ef 422 F963h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tive Languag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use is a House For Me, A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berman, Mary Ann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E H653h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tive Languag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use is a House for Me, A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berman, Mary Ann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E H653h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ic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use on Maple Street, Th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yor, B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ashback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use on Maple Street, Th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yor, B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 (non-linear way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Big Is a Foot?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ller, Rolf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E Myl    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hematics: Measurement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Big Were the Dinosaurs?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st, Bernard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hematics: Measurement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Chipmunk Got His Stripe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chac, J &amp; J Bruchac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cultural: Native American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Do You Get a Horse Out of the Bathtub? Profound Answers to Preposterous Question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illips, Louis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818 Phi  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cabulary: Word Game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Do You Get a Horse Out of the Bathtub? Profound Answers to Preposterous Question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illips, Louis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818 Phi  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dpla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Does It Feel to be Old?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ber, Norm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301.435 F221h 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acters: Strong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I Hunted the Little Fellow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hitkov, Boris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Fic Zhi 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y: Historical Fiction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it Feels to Live with a Physical Disability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mentz, Jill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ain HV904 .K74 1992  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al Needs: Physical Disabilitie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Many Stars in the Sky?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t, Lenny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E H788h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E Hor 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nting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Many, How Many, How Many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ton, Rick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nting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Mountains are Mad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ehfled, K W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use and Effect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Much Is a Million?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wartz, David M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513.2 Sch95h 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E Sch 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hematic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Much Is a Million?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wartz, David M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513.2 Sch95h 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E Sch 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ic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My Parents Learned to Eat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edman, I R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ashback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My Parents Learned to Eat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edman, I R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 (non-linear way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Now, Brown Cow?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ertle, Alic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E Sch28h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etry: Single Author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Pleasant to Know Mr. Lear!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r, Edward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etry: Single Author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the Grinch Stole Christma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ess, Dr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E Se81ho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iteration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to Hide a Whippoorwill and Other Bird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ler, R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lem and Solution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We Learned serie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ber, Patrici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525.1 L361h 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ic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We Learned the Earth is Round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ber, Patrici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525.1L361h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lem and Solution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nter and the Animals: A Wordless Picture Book, Th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aola, Tomi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E D441hu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dless picture book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ray for Duferdoff Day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iting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rican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ndon, J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 Lessons for Reading/Writing Workshop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ush Up!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ylesworth, Jim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E Ay44h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use and Effect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yer, Mercer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rative: Personal Narrativ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Am a Dog, I Am a Cat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etr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am a Stranger on Earth: The Story of Vincent Van Gogh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rin, 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graph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am phoenix: Poems for two voice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eischman, P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etry: Collection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Am the Ocean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shak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tive Languag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Am the Ocean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shak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ager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Am the Ocean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shak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ing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Am the Ocean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shak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ic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Am Wing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letcher, R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tive Languag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Can’t Get My Turtle to Mov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’Donnell, Elizabeth Le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 Lessons for Reading/Writing Workshop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Can’t Get My Turtle to Mov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’Donnell, Elizabeth Le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rative: Personal Narrativ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Can’t Said the Ant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eron, Polly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E Cam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tern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Hate English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ine, Ellen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 Languag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Hate English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ine, Ellen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cultural: Asian American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Have a News: Rhymes from the Caribbean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kyll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etry: Musical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Have a News: Rhymes from the Caribbean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kyll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ng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Have a Sister. My Sister Is Deaf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rson, Jeanne Whitehous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305.908162 P442i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al Needs: Speech, Vision, or Hearing Impairment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Know a Lady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lotow, Charlott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acters: Strong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Know a Lady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lotow, Charlott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em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Love My Anteater with an A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car, Dahlov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cabular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Love Saturdays y domingo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, A F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cultural: African American Literatur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Love You the Purplest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osse, B M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Fic Joo 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tive Languag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play in my room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kwell, Anne &amp; Harlow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E R593ip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See Animals Hiding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nosky, J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lem and Solution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Think I Thought and Other Tricky Verb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ban, Marvin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.1 T27it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mmar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Think I Thought and Other Tricky Verb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ban, Marvin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.1 T27it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mmar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Think I Thought and Other Tricky Verb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ban, Marvin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.1 T27it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b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Thought I’d Take My Rat to School: Poems for September to Jun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nnedy, Dorothy M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etry: Single Author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Unpacked My Grandmother’s Trunk: A Picture Book Gam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uget, Susan R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E Hog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cabulary: Word Game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Unpacked My Grandmother’s Trunk: A Picture Book Gam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uget, Susan R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E Hog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dpla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want to b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ss, T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E M852i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tive Languag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was born about 10,000 years ago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llogg, Steven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E K 122i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rative: Personal Narrativ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Wear the Morning Star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ghwater, J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cultural: Native American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Went Walking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iams, Su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E Wil   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or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Wish I Were a Butterfly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e, J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acters: Strong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Wish I Were a Butterfly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e, J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tive Languag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, Columbus; My Journal – 1492-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op, Peter &amp; Connie Roop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84" w:leader="none"/>
              </w:tabs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biograph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, Columbus; My Journal—1492-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op, Peter, and Connie Roop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84" w:leader="none"/>
              </w:tabs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r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, Trissy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zer, N.F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84" w:leader="none"/>
              </w:tabs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urnal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’ll Fix Anthony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ost, Judith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E V814i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tern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’ll Fix Anthony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ost, Judith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E V814i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ic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’ll Meet You at the Cucumber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ore, Lilian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E Moo  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et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’m in Charge of Celebration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ylor, B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F B344i 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tive Languag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’m in Charge of Celebration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ylor, B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F B344i 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mmar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’m in Charge of Celebration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ylor, B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F B344i 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ing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’m nobody! Who are you? Poems of Emily Dickinson for children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ckinson, Emily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811.49 D56i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etry: Collection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e cream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spersonn, W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ositor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e Cream Store, Th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e, Dennis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etry: Single Author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e Horse, Th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tiansen, Candac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y: Historical Fiction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a Early Comes Over the Mountain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ch, Robert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F B891i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y: Historical Fiction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le Jack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tland, Anthony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ys of the Week: Folklor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 Dragonflies Made Honey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erdian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pe and Concret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 I Had a Paka: Poems in Eleven Language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erantz, Charlott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etr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 I Had a Paka: Poems in Eleven Language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erantz, Charlott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etry: Collection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 I Had a Paka: Poems in Eleven Language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erantz, Charlott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etry: Single Author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 I Only Had a Horn: Young Louis Armstrong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ill, R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graph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 I were A Cricket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zumura, K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tern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 I Were in Charge of the World and Other Worries: Poems for Children and Their Parent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orst, Judith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811.54 V814i 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etry: Single Author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 There Would Be No Light: Poems from My Heart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in, Sahar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etr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 you could be my friend: Letters of Mervet Akaram Sha’ban and Galit Fink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udalika, L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er Writing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 you could be my friend: Letters of Mervet Akaram Sha’ban and Galit Fink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udalika, L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er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 You Could See What I Hear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llivan, T &amp; D Gill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Bio Sul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rative: Personal Narrativ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 You Give a Moose a Muffin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off, Laura J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E Num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use and Effect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 You Give a Moose a Muffin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off, Laura J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E Num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dings: Circular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 You Give a Moose a Muffin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off, Laura J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E Num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s of a Story: Circular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 You Give a Moose a Muffin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off, Laura J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E Num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quenc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 You Give a Mouse a Cooki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off, Laura J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E N917i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use and Effect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 you Give a Mouse a Cooki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off, Laura J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E N917i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dings: Circular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 You Give a Mouse a Cooki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off, Laura J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E N917i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s of a Story: Circular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 You Give a Mouse a Cooki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off, Laura J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E N917i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iction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 You Listen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lotow, Charlott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erring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 You Lived at the Time of the American Revolution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ore, K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lem and Solution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 You Made a Million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wartz, David M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332.024 Sch 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hematic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 You Want to Find Golden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nelli, Eileen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or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 you’re not from the prarie…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uchard, D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tive Languag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 You’re Not Here, Please Raise Your Hand: Poems about School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kos, Kalli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etry: Single Author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ke and Mama and the Once-a-Year Suit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nyder, Carol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Fic Sny   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y: Historical Fiction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ke and Porker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rby, Susan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y: Historical Fiction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ktomi and the Buffalo Skull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ble, P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cultural: Native American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ortant Book, Th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wn, M W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E Bro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uasiv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ortant Book, Th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wn, Margaret Wis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E Bro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tern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a Pickle and Other Funny Idiom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ban, Marvin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428.1 T27i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iom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a Pickle and Other Funny Idiom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ban, Marvin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428.1 T27i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iom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a Pickle and Other Funny Idiom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ban, Marvin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428.1 T27i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iom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a Pickle and Other Funny Idiom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ban, Marvin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428.1 T27i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cabular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a Pickle and Other Funny Idiom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ban, Marvin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428.1 T27i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dpla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Coal Country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ndershot, Judy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E Hen    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tive Languag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Coal Country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uston, G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ing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for Winter, Out for Spring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off, Arnold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etry: Single Author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for Winter, Out for Spring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off, Arnold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asons: Poetr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My Family – En Mi Familia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mas Garza, Carmen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306.85 Lom    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cultural: Hispanic American Literatur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My Garden, In the Woods, The Spider in Its Web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istini, E &amp; L Puricelli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ic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November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lant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 Lessons for Writing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Search of Tutankhamun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utra, P &amp; G P Ceserani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ositor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the Attic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m, H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dings: Surpris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the Attic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m, H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ing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the Eyes of the Cat: Japanese Poetry for All Season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i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895.61008 D395i 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asons: Poetr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the Small, Small Pond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eming, Denis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E F628i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 Languag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the Swim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orian, D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ager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the Year of the Boar and Jackie Robinson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rd, Bette Bao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 E L883i 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cultural: Asian American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h by Inch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onni, Leo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E L661i 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hematics: Measurement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redible Journey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nford, Sheila Every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F B934i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nt of View: Objective/Dramatic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redible Journey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nford, Sheila Every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F B934i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ing (as Antagonist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r Chimes: Poems on Poetry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ldstein, Bobbye S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808.81 In6g 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etry: Collection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ctopedia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orian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ic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ide Turtle’s Shell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der, J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ing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ide, Outside, Upside, Down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enstain, Stan &amp; Jan Berenstain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E Ber   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ion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ide-Outside Book of Washington, D.C., Th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roe, R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759.13 Mun   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dless picture book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oducing Shirley Braverman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litzer, Hilm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y: Historical Fiction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a Says Goodby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ber, Bernard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rative: Personal Narrativ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a Sleeps Over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ber, Bernard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E W111i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oks that Spark an Ide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a Sleeps Over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ber, Bernard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E W111i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acter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a Sleeps Over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ber, Bernard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E W111i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lict Within a Character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a Sleeps Over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ber, Bernard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E W111i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ification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a Sleeps Over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ber, Bernard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E W111i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E wab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uasiv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a Sleeps Over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ber, Bernard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E W111i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em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on Man, Th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ghes, T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 Lessons for Reading/Writing Workshop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This You?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uss, Ruth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tern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abel: Jewel of Castilla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yer, C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urnal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land Boy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oney, Barbar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E C783i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y: Historical Fiction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land of the Blue Dolphin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’Dell, Scott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F Od2i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acters (Fully Developed Character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land of the Blue Dolphin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’Dell, Scott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F Od2i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acters (Fully Developed Main Character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land of the Blue Dolphin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’Dell, Scott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F Od2i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lict Between a Character and Natur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land of the Blue Dolphin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’Dell, Scott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F Od2i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y: Historical Fiction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land of the Blue Dolphin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’Dell, Scott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F Od2i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cultural: Native American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land of the Blue Dolphin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’Dell, Scott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F Od2i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nt of View: First-Person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land of the Blue Dolphin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’Dell, Scott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F Od2i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ing (as Antagonist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land of the Skog, Th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ellogg, Steven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E K294i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lict Between a Character and Societ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land Rescu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, C H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 (non-linear way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 Came from Ohio! My Life as a Writer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ine, R. L. &amp; J Arthur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biograph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 Could Still Be a Bird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wler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tive Languag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 Takes Brain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mann, 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al Needs: Emotional Disturbance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 Wasn’t My Fault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ter, Helen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E Les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use and Effect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 Wasn’t My Fault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ter, Helen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E Les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quenc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’s a Frog’s Lif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ker, S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84" w:leader="none"/>
              </w:tabs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urnal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’s About Dog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ston, Tony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etr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’s Christma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lutsky, Jack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E P915i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iting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’s Halloween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lutsky, Jack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811.54 P915it 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iting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’s Hard to Read a Map with a Beagle on Your Lap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ger, Marilyn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etry: Single Author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’s Like This, Cat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ville, Emily Cheney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F N416i 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Fic Nev 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me (Implicit &amp; Explicit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’s Much too Hot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ham, Bob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ositor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" w:hRule="atLeast"/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’s Much Too Hot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ham, Bob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uasiv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’s Not the End of the World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ume, J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F B625it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acters: Strong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’s Raining Cats and Dogs – And Other Beastly Expression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er, C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tive Languag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’s Raining Cats and Dogs – And Other Beastly Expression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er, C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iom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’s Snowing! It’s Snowing!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lutsky, Jack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asons: Poetr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’s Snowing! It’s Snowing!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lutsky, Jack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iting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’s Spring!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arik, Else Holmelund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ason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’s Thanksgiving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lutsky, Jack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394 Pre   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iting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’s Valentine’s Day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lutsky, Jack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811.54 P915i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iting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mberry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gen, B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E Deg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dpla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mbo Means Hello: Swahili Alphabet Book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elings, Muriel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496 F321j 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cultural: African American Literatur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mes and the Giant Peach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hl, Roald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F D137j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 Lessons for Reading/Writing Workshop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uary Brings the Snow: A Book of Month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eridge, Sar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ason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uary Rides the Wind: A Book of Month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ten, C F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ification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panese Boys Festival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echeck, J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cultural: Asian American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zz Man, Th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ik, Mary Hays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F W429j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cultural: African American Literatur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lly Belly: Original Nursery Rhyme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e, Dennis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etry: Single Author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mima Remember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gonwagon, Crescent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E D787j 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tive Languag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remy Visick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seman, David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Fic Wis    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y: Historical Fiction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ggle Wiggle Pranc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ll, Sally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mmar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ggle Wiggle Pranc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ll, Sally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mmar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e on Sunday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undell, Tony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E B628j 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ys of the Week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Brown: One Man Against Slavery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rett, Gwen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Bio Bro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graph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Henry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ter, Julius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398.21 L567j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ing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Henry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ter, Julius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398.21 L567j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ic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ny Appleseed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llogg, Steven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graph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ny Appleseed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llogg, Steven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ic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ny Tremain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bes, 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F F742j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acters (Fully Developed Character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lly Postman, or, Other People’s Letter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hlberg, Janet &amp; Allan Ahlberg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E Ah47j 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er Writing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lly Postman, or, Other People’s Letter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hlberg, Janet &amp; Allan Ahlberg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E Ah47j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lly Postman, or, Other People’s Letter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hlberg, Janet &amp; Allan Ahlberg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E Ah47j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ic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lly Postman, or, Other People’s Letter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hlberg, Janet &amp; Allan Ahlberg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E Ah47i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uasiv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lly Postman, or, Other People’s Letter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hlberg, Janet &amp; Allan Ahlberg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E Ah47j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hua’s Westward Journey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erson, J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urnal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urnal of Ben Uchida: Citizen 13559, Mirror Lake Internment Camp, Th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enberg, B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urnal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urnal of Douglas Allen Deeds: The Donner Party Expedition, Th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ilbrick, R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urnal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urnal of James Edmond Pease, Th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rphy, J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urnal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urnal of Jasper Jonathan Pierce: A Pilgrim Boy, Th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naldi, 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urnal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urnal of Scott Pendleton Collins: A World War II Soldier, Th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ers, W.D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urnal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urnal of William Thomas Emerson, a Revolutionary War Patriot, Th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eberg, B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urnal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urnal of Wong Ming-Chung: a Chinese Miner, Th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p, Laurenc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84" w:leader="none"/>
              </w:tabs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c Yep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urnal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urney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Lachlan, Patrici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F M22j 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 (non-linear way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urney Hom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hida, Yoshiko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Fic Uch    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y: Historical Fiction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urney to the New World: The Diary of Remember Patience Whipple, A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sky, K.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84" w:leader="none"/>
              </w:tabs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r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urney to Topaz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hida, Yoshiko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F Uc4j 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lict Between a Character and Societ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urney to Topaz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hida, Yoshiko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F Uc4j 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cultural: Asian American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urney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Lachlan, Patrici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F M22j 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dings: Circular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yful noise: Poems for Two Voice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eischman, Paul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811.54 F62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tive Languag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yful noise: Poems for Two Voice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eischman, Paul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811.54 F62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etry w/ unforgettable languag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yful noise: Poems for Two Voice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eischman, Paul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811.54 F62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etry: Collection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ie of the Wolve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rge, Jean Craighead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F G292j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lict Between a Character and Natur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ie of the Wolve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rge, Jean Craighead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F G292j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gral Setting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ie of the Wolve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rge, Jean Craighead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F G292j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cultural: Native American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ie of the Wolve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rge, Jean Craighead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F G292j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ing (as Antagonist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ie of the Wolve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rge, Jean Craighead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F G292j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ing (Integral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ie of the Wolve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rge, Jean Craighead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F G292j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 (non-linear way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ie’s Wolf Pack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rge, Jean Craighead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Fic Geo 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cultural: Native American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ius, the Baby of the World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nkes, Kevin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E H389ju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ic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manji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 Allsburg, Chris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F V263i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Fic Van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gral Setting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manji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 Allsburg, Chris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F V263i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Fic Van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ification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manji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 Allsburg, Chris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F V263i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Fic Van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uasiv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manji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 Allsburg, Chris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F V263i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Fic Van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ing (Integral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manji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 Allsburg, Chris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F V263i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Fic Van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ing (Time Period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mp for Joy: A Book of Month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lsey, Megan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iteration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mp Ship to Freedom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lier, J &amp; C Collier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cultural: African American Literatur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ebug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ad, Alic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Fic Mea    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lict Within a Character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ebug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ad, Alic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Fic Mea    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gral Setting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ebug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ad, Alic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Fic Mea    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ing (Integral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gles (True Book of Jungles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endorf, Ill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574.5 Pod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ositor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ie B. Jones and the stupid smelly bu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k, B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acters (Fully Developed Main Character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" w:hRule="atLeast"/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st a Dream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 Allsburg, Chris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 V263 ju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uasiv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st a Dream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 Allsburg, Chris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 V263 ju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 (non-linear way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st Around the Corner: Poems About the Season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cobs, Leland B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etry: Single Author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st Around the Corner: Poems About the Season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cobs, Leland B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asons: Poetr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st Beyond Reach and Other Riddle Poem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ms, Bonnie Larkin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etry: Single Author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st Like Daddy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ch, Frank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E As23j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dings: Surpris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st Like Everyone Els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skin, K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dings: Surpris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st the Two of U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ith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etry: Musical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st the Two of U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ith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p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ie Henio: Navajo Sheepherder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ompson, P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graph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y and the Big Snow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ton, Virginia Le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E B957k 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ason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y-No-Pocket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yne, Emmy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E P293k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er Writing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ep on Singing: A Ballad of Marian Anderson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vingston, Myra Cohn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graph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ep the lights burning, Abbi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op, P &amp; C Roop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gral Setting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ep the lights burning, Abbi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op, P &amp; C Roop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ing (Integral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eping Quilt, Th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acco, P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E P756k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tive Languag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eping Quilt, Th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acco, P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E P756k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dings: Poignant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eping Quilt, Th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acco, P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E P756k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gral Setting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eping Quilt, Th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acco, P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E P756k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rative: Personal Narrativ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eping Quilt, Th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acco, P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E P756k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ing (Integral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eping Quilt, Th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acco, P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E P756k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ic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epsake Chest, Th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cek, K W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rative: Personal Narrativ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y into Winter, Th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erson, Janet S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ason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ds’ Poems. Teaching Children to Love Writing Poetry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utman, Regi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etr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da Blu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ifalconia, 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cultural: African American Literatur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g Who Rained, Th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wynne, F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tive Languag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g Who Rained, Th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wynne, F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onym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g Who Rained, Th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wynne, F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dpla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g’s Chessboard, Th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rch, David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hematic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tes Sail High: A Book about Verb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ler, Ruth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428.2 H367k 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tive Languag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tes Sail High: A Book about Verb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ler, Ruth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428.2 H367k 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 Languag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tes Sail High: A Book about Verb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ler, Ruth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428.2 H367k 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etr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tes Sail High: A Book about Verb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ler, Ruth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428.2 H367k 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b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tten Can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Millan, Bruc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mmar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tten Can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Millan, Bruc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mmar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ra’s New World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ter, Jeanett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Fic Win    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y: Historical Fiction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ick Knack Paddywack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ss, Mariss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nting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ock at a Star: A Child’s Introduction to Poetry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nnedy, X J &amp; D M (compilers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811.08 K752k 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etry: Collection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ock at a Star: A Child’s Introduction to Poetry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nnedy, X J &amp; D M (compilers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811.08 K752k 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etry: Collections (Comprehensive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ock at a Star: A Child’s Introduction to Poetry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nnedy, X J &amp; D M (compilers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811.08 K752k 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etry: Musical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ock at a Star: A Child’s Introduction to Poetry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nnedy, X J &amp; D M (compilers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811.08 K752k 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nd Effects: Poetry Collection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ock at a Star: A Child’s Introduction to Poetry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nnedy, X J &amp; D M (compilers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811.08 K752k 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ual Poems: Poetry Collection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ots in my yo-yo string: The autobiography of a kid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nelli, J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biograph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ots on a Counting Rop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, Bill Jr., &amp; John Archambault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E M363k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E Mar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aphor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ots on a Counting Rop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, Bill Jr., &amp; John Archambault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E M363k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E Mar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cultural: Native American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ots on a Counting Rop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, Bill Jr., &amp; John Archambault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E M363k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E Mar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rative: Personal Narrativ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ots on a Counting Rop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, Bill Jr., &amp; John Archambault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E M363k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E Mar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ic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ala Lou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x, Mem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ala Lou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x, Mem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em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dy with the alligator purse, Th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stcott, N B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etry: Picture Book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d I Lost: Adventures of a Boy in Vietnam, Th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ynh, Q N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959.7 H986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959 Huy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biograph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d I Lost: Adventures of a Boy in Vietnam, Th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ynh, Q N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959.7 H986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959 Huy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cultural: Asian American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gston: A Play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is, O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812.54 Dav   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cultural: African American Literatur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st Princess: The Story of Princess Ka’iulani of Hawai’i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ley, Fay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996.9 Sta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graph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st Safe House: A Story of the Underground Railroad, Th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enwood, B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cultural: African American Literatur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ghing Time: Nonsense Poem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ith, William Jay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811 Sm68L 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etry: Single Author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ra Ingalls Wilder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ff, Patricia Reilly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813.54 W645g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Bio Wil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graph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ra Ingalls Wilder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lner, 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graph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ra’s Poem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er, Laur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etr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e Ann: The Story of a Vietnamese-American Girl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wn, Trici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ain E184.V53 T733 1991  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cultural: Asian American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gend of Sleepy Hollow, Th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lkstein, Dian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y: Historical Fiction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gend of the Bluebonnet, Th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aola, Tomi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398.2 D44l 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cultural: Native American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monade Babysitter, Th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ggoner, K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acters: Strong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o the Late Bloomer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us, R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ification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onardo da Vinci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ensen, A &amp; M Provensen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graph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onardo da Vinci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ley, Dian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759.5 L553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709 Sta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graph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son on And/then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graph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’s Celebrate: Festival Poem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ster, John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etry: Collection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’s Marry Said the Cherry and Other Nonsense Poem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decker, N. M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811.54 B631L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etry: Single Author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’s Pretend It Happened to You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lson, Bernic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tern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’s Talk About It: Extraordinary Friend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gers, F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al Needs: Physical Disabilitie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er to Amy, A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ats, Ezra Jack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E K225L 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er Writing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er to Amy, A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ats, Ezra Jack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E K225L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er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ers from a slave girl: The story of Harriet Jacob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yons, M. E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F L995L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er Writing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ers from camp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ise, K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er Writing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ers from Felix: A little rabbit  on a world tour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gen, A. &amp; Droop, C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er Writing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ers from Rifka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sse, K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Fic Hes   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er Writing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wis Carroll’s Jabberwocky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roll, Lewis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821.89 C236j 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etry: Picture Book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wis Carroll’s Jabberwocky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lben, J. B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dpla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erty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le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323.44 T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974.7 Cur    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 Lessons for Writing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rarian Who Measured the Earth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sky, Kathryn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520 Las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hematics: Measurement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rarian Who Measured the Earth, Th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sky, Kathryn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520 Las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graph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rary Lil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iams, S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il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fe and Death of Crazy Horse, Th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edman, Russell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978 Fre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graph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fe in a Tide Pool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wler, 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tive Languag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ght in the Attic, A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erstein, Shel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811.54 Si39L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etry: Collection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ghtning inside you: And other Native American riddle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erhorst, J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dpla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ghts! camera! action!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bbons, G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791.43 Gib    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ositor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ke Jake and m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kes, M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F J939L 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acters (Fully Developed Character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lly’s Purple Plastic Purs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nkes, K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E H389L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oks that Spark an Ide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lly’s Purple Plastic Purs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nkes, K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E H389L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use and Effect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ly and Miss Liberty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vens, Carl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y: Historical Fiction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merick Trick, Th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bett, Scott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et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ncoln: A Photobiography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edman, Russell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973.7 L638f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Bio Lin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graph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e in the Sand, A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land, S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urnal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e Up Book, Th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sso, Marisabin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hematics: Measurement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on, the witch and the wardrob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wis, C. S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F L584ch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Fic Lew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nt of View: Omniscient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on, the witch and the wardrob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wis, C. S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F L584ch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Fic Lew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al Needs: Giftednes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on, the witch and the wardrob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wis, C. S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F L584ch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Fic Lew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me (Didacticism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on, the witch and the wardrob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wis, C. S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F L584ch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Fic Lew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me (Implicit &amp; Explicit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a and Her Soundless World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ine, E S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362.7 L578l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362.7 Lev   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al Needs: Speech, Vision, or Hearing Impairment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en to the Rain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 Jr., B &amp; J Archambault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tive Languag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en to the Rain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 Jr., B &amp; J Archambault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omatopoei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ening Walk, Th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wers, Paul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tive Languag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ening Walk, Th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wers, Paul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omatopoei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ening Walk, Th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wers, Paul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omatopoei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ening Walk, Th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wers, Paul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nological Awarenes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tle Ant: La Hormiga Chiquita, Th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cultural: African American Literatur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tle Blue and Little Yellow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onni, Leo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E L661l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E Lio    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or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tle Book of Anagrams, Th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rol, Grady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cabulary: Word Game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tle Book of Anagrams, Th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rol, Grady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dpla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tle Book of Big Tongue Twisters, Th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tis, Foley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iteration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tle by Little: A Writer’s Education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tle, Jean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813.54 L724L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Fic Lit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biograph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tle Engine that Could, Th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per, Watty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E P661l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oks that Spark an Ide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tle Engine that Could, Th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per, Watty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E P661l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ding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tle Engine that Could, Th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per, Watty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E P661l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me (Implicit &amp; Explicit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tle Giant Book of Riddles, Th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enbloom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ddle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tle House in the Big Wood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der, Laura Ingalls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F W645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Fic Wil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biograph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tle House in the Big Wood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der, Laura Ingalls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F W645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Fic Wil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y: Historical Fiction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tle House on the Prairie, Th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der, Laura Ingalls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F W645lw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Fic Wil    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tive Languag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tle House on the Prairie, Th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der, Laura Ingalls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F W645lw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Fic Wil    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nt of View: Limited Omniscient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tle House, Th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on, Virginia Le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E Bur 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ason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tle Nino’s Pizzeria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bour, Karen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E Bar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rative: Personal Narrativ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tle Pigeon Toad, A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wynne, F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tive Languag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tle Pigeon Toad, A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wynne, F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dpla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tle Red Cowboy Hat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well, Susan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E Low    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ing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tle Red Hen, Th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done, Paul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398.2 L72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tern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tle Red Hen, Th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done, Paul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398.2 L72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nt of View: Objective/Dramatic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tle Red Riding Hood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odall, J S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dless picture book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tle red riding hood/The wolf’s tal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wland, D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nt of View: Multiple &amp; Alternating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tle Schubert, A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ffstein, M. B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ic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tle Tim and the brave sea captain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dizzone, Edward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E Ar28L2 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E Ard   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lict Between a Character and Natur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tle Wolf’s book of badnes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ybrow, I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er Writing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tle Women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cott, Louisa M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Fic Alc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ttle Women Treasury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lins &amp; Erikkson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793 C692L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ves of the Musicians: Good Times, Bad Times (and What the Neighbors Thought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ull, Kathleen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780.922 K939L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780 Kru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graph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ves of the Writers: Comedies, Tragedies (and What the Neighbors Thought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ull, Kathleen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graph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ving Dangerously: American Women Who Risked Their Lives for Adventur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ppaport, Doreen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graph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vingston Mous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wards, P D &amp; H Col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acters (Fully Developed Main Character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vingston Mous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wards, P D &amp; H Col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ot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za Lou and the Yeller Belly Swamp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er, Mercer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E M452L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oks that Spark an Ide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zards, Frogs, and Polliwog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orian, Douglas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etr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ks and key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bbons, G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ositor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g of Christopher Columbu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umbus, Christopher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84" w:leader="none"/>
              </w:tabs>
              <w:jc w:val="center"/>
              <w:rPr/>
            </w:pPr>
            <w:r>
              <w:rPr/>
              <w:t>970.015 C723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.015 Col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r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n Po Po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ng, Ed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oks that Spark an Ide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n Po Po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ng, Ed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s of a Stor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ng Hard Journey: The Story of the Pullman Porter, A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Kissack, Pat &amp; Fredrick McKissack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385.22 M217L 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331.88 Mck    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cultural: African American Literatur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ng Winter, Th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der, L I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F W645L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Fic Wil  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gral Setting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ng Winter, Th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der, L I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F W645L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Fic Wil  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ing (Integral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ok Out, Bird!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ovitz, Marilyn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iteration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ok Out, Bird!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ovitz, Marilyn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use and Effect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ok What I Can Do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uego, Jos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E Ar83l 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dless picture book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ok! Look! Look!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ban, Tan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E Hob    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dless picture book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oking Back: A Book of Memorie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wry, Lois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n 813.54 L954L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biograph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oking for your name: A collection of contemporary poem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eczko, P B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etry: Collection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on’s Necklace, Th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ye, W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F T668l 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398.2 Toy    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cultural: Native American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st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son, P. &amp; C. Lewis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E Joh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 Lessons for Reading/Writing Workshop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st and Found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sh, J P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-- 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 (non-linear way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st Boys Never Say Di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wn, A &amp; Forsberg, G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al Needs: Speech, Vision, or Hearing Impairment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st lake, Th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y, A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E Sa99L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tive Languag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st Star: The Story of Amelia Earhart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ber, Patrici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graph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stman’s River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elice, Cynthi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y: Historical Fiction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ts of Limerick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vingston, Myra Cohn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etry: Collection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ttie Project, Th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son, J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84" w:leader="none"/>
              </w:tabs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urnal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tus Seed, Th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land, Sherry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E G183L 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E Gar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stioning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u Gehrig: The Luckiest Man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ler, D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796.3570924 G274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796.357 Adl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graph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uis the Fish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rinks, 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E Y82L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acters: Strong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uis the Fish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rinks, 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E Y82L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 Lessons for Reading/Writing Workshop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uis the Fish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rinks, Arthur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E Y82L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dings: Circular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ve from Uncle Clyd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ker, Nancy Winslow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er Writing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ve That Dog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ech, Sharon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Fic Cre    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rative: Personal Narrativ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ve to Mama: A Tribute to Mother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a, Pat (ed.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etr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ve, Your Bear Pet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eldon, Dyan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er Writing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ch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eming, Denis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E Fle    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or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ch Money: And Other Poems about School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ields, Carol Diggory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811.5408 Sh61L 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etry: Musical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ch Money: And Other Poems about School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ields, Carol Diggory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811.5408 Sh61L 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p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yddi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erson, Katherin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Fic Pat    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acters: Strong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is for Mov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iefman, V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b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C. Higgins, the Great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milton, V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F H18m 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Fic Ham    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cultural: African American Literatur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 Dear’s Apron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Kissack, P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E M217ma 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ing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delin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melmans, Ludwig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E B423ma 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ager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 Plays, Th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, Bill, Jr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mmar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ellan and the first voyage around the world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inson, N S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graph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ic Lights and Streets of Shining Jet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unders, Dennis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etry: Collection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ic School bus (at the waterworks), Th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e, J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E C676m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ction with Nonfiction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ic School Bus, Th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e, J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genr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ic Schoolbus series, Th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e, J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ction with Nonfiction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ic Schoolbus series, Th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e, J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ic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nificent mummy maker, Th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odruff, E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nt of View: First-Person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ling May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nnell, M. O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E Tun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nt of View: First-Person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e Way for Duckling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Closkey, Robert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E M132m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ager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e Way for Duckling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Closkey, Robert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E M132m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gral Setting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e Way for Duckling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Closkey, Robert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E M132m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ing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e Way for Duckling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Closkey, Robert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E M132m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ing (Integral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ing Friends with Frankenstein: A Book of Monstrous Poems and Picture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Naughton, Colin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821.914 M232m 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etry: Single Author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colm X: A fire burning brightly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ers, W D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graph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 Named Thoreau, A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leigh, Robert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92 T 391b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Bio Tho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graph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 Who Called Down Owls, Th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nting, 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il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dela: From the Life of the South African Statesman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oper, F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graph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iac Mage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nelli, Jerry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F Sp45m 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Fic Spi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acters (Fully Developed Main Character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iac Mage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nelli, Jerry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F Sp45m 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Fic Spi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acters (Round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iac Mage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nelli, Jerry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F Sp45m 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Fic Spi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acters: Strong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y Lives of Benjamin Franklin, Th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ki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graph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y Luscious Lollipops: A Book about Adjective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ler, Ruth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428.1 H367m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jective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y Luscious Lollipops: A Book about Adjective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ler, Ruth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428.1 H367m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tive Languag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y Luscious Lollipops: A Book about Adjective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ler, Ruth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428.1 H367m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etr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y Winter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od, N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tive Languag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o Polo: His Notebook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th, S.L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84" w:leader="none"/>
              </w:tabs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urnal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ms in the Marmalad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ley, Dian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428.1 M827m 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428.1 Mor    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 Languag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ms in the Marmalad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ley, Dian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428.1 M827m 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428.1 Mor    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cabular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y Moon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ber, J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F T424m 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tive Languag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ha Speak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daugh, Susan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E M467m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acter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ha Speak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daugh, Susan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E M467m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nt of View: Objective/Dramatic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 Luther King, Jr. and the Freedom Movement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terson, Lilli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92 K585p 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Bio Kin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cultural: African American Literatur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’s big worlds: The life of Dr. Martin Luther King, Jr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ppaport, Doreen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Bio Kin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graph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velous Blue Mouse, Th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son, Christopher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y: Historical Fiction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y McLeod Bethun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enfield, Elois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Bio Bet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graph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y Wore Her Red Dress and Henry Wore His Green Sneaker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ek, Merl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E Pee    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or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ter of All Masters: An English Folktal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wall, Marci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cabulary: Folklor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h Whiz, Th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ffey, Betsy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hematic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ilda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hol, Raold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F D137m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acters: Strong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 and Me and the Time Machin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er, Gery &amp; Bob Ruddick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y: Historical Fiction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 and Me and the Wild West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er, Gery &amp; Bob Ruddick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y: Historical Fiction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 Makes a Million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man, Mair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et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 I Bring A Friend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egniers, Beatric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E D444m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tern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 First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ter, Helen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onym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eval Feast, A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ki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394.15 Al44m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394.15 Ali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ic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eval Feast,A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ki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394.15 Al44m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394.15 Ali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 (non-linear way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et Danitra Brown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imes, Nikki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811.54 G882m 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etry: Single Author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et Jack Appleknocker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ndgaard, Arnold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ys of the Week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et the computer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on, S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ositor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lin and the Dragon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len, Jan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F Y78me 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ing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ry Ever After: The Story of Two Medieval Wedding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sker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392.5L335m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arison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ry ever after: The story of two medieval wedding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sker, Jo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392.5 L335m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392.5 Las 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ositor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ry ever after: The story of two medieval wedding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sker, Jo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392.5 L335m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392.5 Las 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nt of View: Multiple &amp; Alternating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ry-go-round : A Book about Noun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ler, Ruth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428.2 H367m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tive Languag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ry-go-round : A Book about Noun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ler, Ruth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428.2 H367m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 Languag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ry-go-round : A Book about Noun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ler, Ruth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428.2 H367m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un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ry-go-round : A Book about Noun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ler, Ruth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428.2 H367m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etr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el J. Fox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enberg, K 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Bio Fox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graph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roscope, Th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min, M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ic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ko and the Fifth Treasur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err, Eleanor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y: Historical Fiction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ghtiest Heart, Th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llen, Lynn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398.2 Cul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s of a Stor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ghty Mizzling Mous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nstra, Fristo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E Hen  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dless picture book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k from Cow to Carton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ki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quenc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lions of Cat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’g, Wand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E G121mi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s of a Story: Home-Journey-Hom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</w:tr>
      <w:tr>
        <w:trPr>
          <w:trHeight w:val="140" w:hRule="atLeast"/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e, all Mine: A Book about Pronoun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ler, Ruth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noun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e’s the Best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sall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E Bon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ositor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" w:hRule="atLeast"/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e’s the Best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sall, Crosby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 Bon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uasiv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k, a Fink, a Skating Rink: What is  a Noun?, A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ary, Brian P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482.2 Cle    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un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ty: A Story of Young Harriet Tubman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roeder, Alan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92 T79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305.567 Sch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graph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racle Tree, Th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tingly, C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 (non-linear way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racles: Poems by Children of the English-Speaking World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wis, Richard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808.81 Lew    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etry: Collection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randy and Brother Wind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Kissack, Pat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E M217m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E McK    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 Lessons for Reading/Writing Workshop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s Maggi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lant, Cynthi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acters: Strong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s Maggi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lant, Cynthi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erring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s Nelson is missing!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rd, H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E AL52mi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nt of View: Objective/Dramatic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s Rumphiu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oney, B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E C783m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acters: Strong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s Rumphiu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oney, B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E C783m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tive Languag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s Rumphiu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oney, B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E C783m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ashback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s Rumphiu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oney, B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E C783m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ing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s Rumphiu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oney, B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E C783m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 (non-linear way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s Spider’s Tea Party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rd, David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E K634m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tive Languag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sing May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lant, C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F R983m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ashback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sing May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lant, C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F R983m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nt of View: First-Person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tandy and Brother Wind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Kissack, P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tive Languag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tten, Th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tt, Jan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398.2 B756m 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398.2 Bre 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ot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xed-Up Chameleon, Th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le, Eric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or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hav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bert, D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tive Languag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ire More Said the Baby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iams, V B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tive Languag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ja means on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elings, Muriel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390.0967 F321m 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496.92 Fee  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nting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le’s hill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hlert, L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lict Between Character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lly’s Pilgrim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hen, Barbar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c Coh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acters: Strong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lly’s Pilgrim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hen, Barbar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c Coh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lict Between Character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" w:hRule="atLeast"/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lly’s Pilgrim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hen, Barbar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c Coh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uasiv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lly’s Pilgrim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hen, Barbar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c Coh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m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ments: Poems about the Season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pkins, Lee Bennett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asons: Poetr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arch Butterfly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bbons, Gail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stioning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ster Motel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orian, Douglas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etry: Single Author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on and I, Th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ars, Betsy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o Bya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biograph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on Frog: Animal Poems for Young Children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wards, Richard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etry: Single Author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on in Your Lunch Box, A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oner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ual Poems: Poetry Collection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on Jump: A Cowntdown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wn, Paul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nting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More More More” Said the Baby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iams, V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E W675m 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E Wil    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ic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e Stories Julian Tell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eron, 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Fic Cam 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acters: Strong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e Surprise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pkins, Lee Bennett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etry: Collection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e Than On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ban, Tan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428.1 H651m 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un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ning Girl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rris, Michael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F D737m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tive Languag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ning Girl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rris, Michael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F D737m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y: Historical Fiction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ning Girl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rris, Michael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F D737m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nt of View: Multipl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ning Girl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rris, Michael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F D737m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nt of View: Multiple &amp; Alternating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ning, Noon, and Night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rge, Jean Craighead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 E G293m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ing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ris Dictionary of Words and Phrase Origin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ris, William &amp; Mary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ain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E1580 .M6  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tive Languag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timer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sch, R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omatopoei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timer Mooner Stopped Taking a Bath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wards, Frank B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ys of the Week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stly Michael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ith, R.K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84" w:leader="none"/>
              </w:tabs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urnal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her Earth, Father Sky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len, Jan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Fic Har    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erring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her Earth’s Counting Book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ments, Andrew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nting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her, Mother I Feel Sick Send for the Doctor Quick, Quick, Quick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lip, Remy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E Cha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tern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untain Danc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ker, Thomas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etr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untain Stream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ager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use and the Motorcycle, Th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ary, Beverly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F C58m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 Fic Cle   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acters: Strong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use Bride: A Mayan Folk Tale, Th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pré, Judith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quenc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use Count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sh, Ellen Stoll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E Wal   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nting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use Paint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sh, Ellen Stoll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E Wal    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or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use’s Diary, A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tlidge, M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urnal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use’s letter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tlidge, M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er Writing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use’s scrapbook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rtlidge, M.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er Writing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usehole Cat, Th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ber, 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E Bar    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tive Languag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ve Over, Wheelchairs Coming Through!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y, R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al Needs: Physical Disabilitie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 Grigg’s Work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lant, C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acters: Strong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 Mistoffelees with Mungojerrie and Rumpelteazer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ot, T. S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etry: Single Author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 Rabbit and the Lovely Present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lotow, Charlott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E Z75m 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or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rs. Byrne’s Dictionary of Unusual, Obscure, and Preposterous Words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rne, J H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PE1628 .B9    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tive Languag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s. Frisby and the rats of NIMH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’Brien, Robert C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F Ob6m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lict Between a Character and Societ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s. Katz and Tush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acco, Patrici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E Pol    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cultural: African American Literatur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d Pony, Th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hen, C L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cultural: Native American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d, Moon and M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il, Zaro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etry: Single Author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faro’s Beautiful Daughter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ptoe, J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E St45m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cultural: African American Literatur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faro’s Beautiful Daughter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ptoe, J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E St45m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ing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cultural Folktales: Readers Theatre for Elementary Student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chers, S I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cultural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cultural Literature for Children and Young Adults: A Selected Listing of Books 1980-1990 By and About People of Color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use, G M &amp; K T Horning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cultural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rfles and Wink-a-Peeps: Funny Old Words for Kid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rling, Susan Kelz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tive Languag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rflies and Wink-a-Peeps: Funny Old Words for Kid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rling, Susan Kelz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 Languag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rflies and Wink-a-Peeps: Funny Old Words for Kid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rling, Susan Kelz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cabular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ic Music for Everyon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iams, V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ic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ic of Their Hooves: Poems about Horse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inger, Nancy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etry: Single Author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 Antonia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her, Will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n F C286m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d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 Book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s, Ron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E Mar    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ager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 Brother Is Special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ski, M C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al Needs: Mental Retardation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 Brother Sam Is Dead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lier, James Lincoln &amp; Christopher Collier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F C69m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y: Historical Fiction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 Christmas Safari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ushkin, Fran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nting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 Dog Ate My Homework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brook, Sar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etr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 Dog Skip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ris, Willi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n 917.6249 M834m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d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 Face to the Wind: The diary of Sarah Jane Price, a prarie teacher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rphy,  J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r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 first book of spac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sen, R &amp; R A Bell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ositor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 First Little House Books: Going to Town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der, L I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ing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 Five Sense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ki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612 Ali 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ic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 Freedom Trip: A Child’s Escape from North Korea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k, F &amp; G Park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cultural: Asian American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 Friend Jacob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fton, Lucill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E Cli    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al Needs: Mental Retardation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 Great-Aunt Arizona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uston, Glori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92 H874h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graph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 Great-Aunt Arizona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uston, Glori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92 H874h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tive Languag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 Great-Aunt Arizona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uston, Glori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92 H874h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 Lessons for Writing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 Great-Aunt Arizona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uston, Glori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92 H874h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em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 Hiroshima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imoto, Junko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940.5425 M825m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biograph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 Hiroshima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imoto, Junko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940.5425 M825m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cultural: Asian American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 Journals and Sketchbook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usoe, R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84" w:leader="none"/>
              </w:tabs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urnal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 Life with the Chimpanzee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odall, J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biograph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 Little Book of Poem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ler, Rebecc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etry: Collection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 Little Island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sac, Fran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E L566m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 Lessons for Reading/Writing Workshop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 Little Island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sac, Fran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E L566m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rative: Personal Narrativ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 Little Island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sac, Fran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E L566m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ing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 Mama Had a Dancing Heart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y, Libba Moor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Fic Gra  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tive Languag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 Mama Says…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orst, Judith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E V814m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tern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 Mother’s House, My Father’s Hous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tiansen, C. B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E C462m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acters: Strong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 Name is Alice, A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yer, Jan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E Bay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iteration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 Name is Alice, A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yer, Jan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E Bay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dpla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 New York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obsen, Kathy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er Writing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 Own Two Feet: A Memoir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ary, Beverly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813.54 C58m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biograph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 Painted House, My Friendly Chicken, and M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elou, M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704.042 An43m 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ager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 palace of leaves in Sarajevo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rbiecki, M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F L882m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er Writing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 parents think I’m sleeping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lutsky, Jack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811.54 P915m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iting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 Prairie Year: Based on the Diary of Elenore Plaisted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vey, B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84" w:leader="none"/>
              </w:tabs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c Har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r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 puppy is born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e, J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ositor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 puppy is born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e, J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 Puppy is Born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e, J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quenc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 Rotton Red-Headed Older Brother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acco, P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E Pol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 Lessons for Reading/Writing Workshop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 Shadow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venson, Robert Louis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821 Ste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rative: Personal Narrativ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 Side of the Mountain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rge, J. C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84" w:leader="none"/>
              </w:tabs>
              <w:jc w:val="center"/>
              <w:rPr/>
            </w:pPr>
            <w:r>
              <w:rPr/>
              <w:t>J F G292m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c Geo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acters (Fully Developed Character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 Side of the Mountain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rge, J. C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84" w:leader="none"/>
              </w:tabs>
              <w:jc w:val="center"/>
              <w:rPr/>
            </w:pPr>
            <w:r>
              <w:rPr/>
              <w:t>J F G292m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c Geo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urnal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 Special Best Word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ptoe, J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F St45m 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tive Languag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 Special Best Word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ptoe, J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F St45m 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ic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 Worst Days Diary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man, S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r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steries of Harris Burdick, Th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 Allsburg, Chris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F V263m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tive Languag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stery of the Ancient maya, Th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yer, C &amp; C Gallenkamp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972.81 Mey  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cultural: African American Literatur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stery of the Giant Footprint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hn, Fernando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E Kra  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dless picture book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bby Adam’s Diary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urne, M. A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84" w:leader="none"/>
              </w:tabs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r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na Upstairs and Nana Downstair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Paola, Tomi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E D441n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onological Life Event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nabosho Grants a Wish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Lellan, J &amp; M McLellan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cultural: Native American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pping House, Th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od, Audrey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ecial J E W85n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library use only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E Woo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tive Languag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pping House, Th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od, Audrey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ecial J E W85n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library use only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E Woo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ager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haniel Talking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enfield, 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811.54 G837n 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cultural: African American Literatur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haniel Willy, Scared Silly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hews, Judith &amp; Fay Robinson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tive Languag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haniel Willy, Scared Silly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hews, Judith &amp; Fay Robinson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quenc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ive Americans in Children’s Literatur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tt, Jon C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810.9 St74n 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cultural: Native American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ure all Year Long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lie, C.W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84" w:leader="none"/>
              </w:tabs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 Les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urnal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ighborhood ode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to, G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811.54 So78n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tive Languag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tie’s Trip South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urner, Ann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 T851n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er Writing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" w:hRule="atLeast"/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tie’s Trip South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urner, Ann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 T851n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uasiv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tie’s Trip South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urner, Ann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 T851n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il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tie’s Trip South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urner, Ann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 T851n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ic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ver Take a Pig to Lunch and Other Poems About the Fun of Eating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stcott, Nadine Bernard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etry: Collection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Baby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Cully, Emily Arnold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E McC   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dless picture book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kid on the block: poems, Th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lutsky, Jack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811.54 p915n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iteration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kid on the block: poems, Th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lutsky, Jack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811.54 p915n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etry: Collection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kid on the block: poems, Th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lutsky, Jack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811.54 p915n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etry: Single Author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kid on the block: poems, Th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lutsky, Jack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811.54 p915n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iting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Treasury of Children’s Poetry: Old Favorites and New Discoveries, A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e, Joann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811.54 N42c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etry: Collection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ckel Buys a Rhyme, A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jamin, Alan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etry: Single Author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ght Becomes Day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Guire, Richard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use and Effect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ght before Christmas, Th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ore, Clement Clark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811.54 M781n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etry: Picture Book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ght Driving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y, John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oks that Spark an Ide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ght in the Country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lant, Cynthi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E R983n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ager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ght in the Country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lant, Cynthi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E R983n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ing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ght in the Country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lant, Cynthi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E R983n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 (non-linear way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ght Journey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i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Fic Avi    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y: Historical Fiction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ght Kitchen, Th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oversial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ght markets: Bringing food to a city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witz, J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ositor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ght of the twister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ckman, Ivy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F R829n 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Fic Ruc  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lict Between a Character and Natur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ght Rid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lin, B &amp; M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ing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ght Sounds, Morning Color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lls, Rosemary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E W462ni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ager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ght Thief, Th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n, V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mmar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ghtingale, Th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erson, H C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E B438n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me (Implicit &amp; Explicit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ghtmares: Poems to Trouble Your Sleep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lutsky, Jack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811.54 P915ni 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etry: Single Author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ghtmares: Poems to Trouble Your Sleep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lutsky, Jack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811.54 P915ni 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iting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ne Days to Christmas: A Story of Mexico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s, Marie Hall &amp; Aurora Labastid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F Et74n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Fic Ets   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cultural: African American Literatur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ne-in-One, Grr! Grr!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ong, Bli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398.24 B618n 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cultural: Asian American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measles, no mumps for m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wers, P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ositor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Star Night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ucker, Anna Egan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E Smu  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ing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, David!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nnon, David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E Sh 18n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E Sha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graph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, David!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nnon, David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E Sh 18n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E Sha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ic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ah’s Ark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er, Peter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F R327n 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dless picture book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h by night: A story of the Underground Railroad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yres, K.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er Writing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h of Danger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fe, Dal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Fic Fif  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y: Historical Fiction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hern Light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za, D M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use and Effect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hing but the truth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hlberg, J. &amp; A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er Writing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hing but the Truth: A Documentary Novel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i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F Av51n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Fic Avi  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urnal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hing but the Truth: A Documentary Novel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i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F Av51n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Fic Avi  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er Writing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hing but the Truth: A Documentary Novel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i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F Av51n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Fic Avi  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nt of View: Multiple &amp; Alternating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 Is Your Time: The African-American Struggle for Freedom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ers, W D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973.0496073 M992n 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cultural: African American Literatur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 Let Me Fly: The Story of a Slave Family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son, Dolores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F J633n 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y: Historical Fiction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 One Foot, Now the Other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aola, Tomi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E D441n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graph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 One Foot, Now the Other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aola, Tomi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E D441n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em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 We Are Six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ne, A. A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821.914 M635n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etry: Single Author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 of Dragons, A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edy, Loreen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E Lee    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nting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 the Star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wry, L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F L955n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lict Between a Character and Societ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 the Star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wry, L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F L955n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y: Historical Fiction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 the Star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wry, L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F L955n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gral Setting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 the Star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wry, L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F L955n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nt of View: Limited Omniscient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 the Star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wry, L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F L955n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ing (Integral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ober Smiled Back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rs, L W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ification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opu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rick, C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ositor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s ‘N’ Ends Alvy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k, John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 Languag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 Pelicans and Pussycats: Poems and Limerick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r, Edward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 821 Lea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etry: Single Author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f the clock: A lexicon of time words and expression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ih, K. O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dpla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f the Map: The Journals of Lewis and Clark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op, P&amp; Roop, C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84" w:leader="none"/>
              </w:tabs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urnal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f We Go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len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omatopoei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f We Go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len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etry: Musical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ficer Buckle and Gloria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thmann, Peggy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E R188o 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acters (Round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ficer Buckle and Gloria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thmann, Peggy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E R188o 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acters (Fully Developed Main Character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ficer Buckle and Gloria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thmann, Peggy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E R188o 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lict Between Character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h Say Can You Say?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uss, Dr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ngue Twister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h, the Places you’ll go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uss, Dr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F Se79o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me (Didacticism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d Elm Speaks: Tree Poem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rge, Kristine O’Connell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811 Geo  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ification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d Henry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os, J W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E B623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use and Effect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d Ladies Who Liked Cat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ene, Carol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use and Effect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d Lady Who Ate People, Th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nojosa, Francisco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398.2 Hin  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cultural: African American Literatur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d Possum’s Book of Practical Cat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ot, T. S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811.54 EL46o 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etry: Single Author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iver Button Is a Sissy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Paola, Tomi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E D441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oks that Spark an Ide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iver Button Is a Sissy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Paola, Tomi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E D441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erring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iver Button Is a Sissy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Paola, Tomi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E D441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em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iver Button Is a Sissy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Paola, Tomi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E D441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nthesizing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ivia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lconer, Ian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E F182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oks that Spark an Ide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lie Forgot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nold, Tedd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quenc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ympics and Me, Th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nner, B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rative: Personal Narrativ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Call Back Mountain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nting, 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ing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Monday When It Rained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chenmeister, C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ic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My Honor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uer, Marion Dan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F B325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lict Within a Character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My Honor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uer, Marion Dan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F B325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d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My Honor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uer, Marion Dan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F B325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ot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My Way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aola, Tomi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biograph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the Bus with Joanna Cole: A Creative Biography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e, Joanna &amp; Wendy Saul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813.54 C675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n PS3553.O4729 Z465 1996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biograph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the Day You Were Born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sier, D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ic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the Day You Were Born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zier, D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 Lessons for Reading/Writing Workshop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the Go: A Book of Adjective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, B.,&amp; Maestro, G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jective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the Way Hom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der, Laura Ingalls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84" w:leader="none"/>
              </w:tabs>
              <w:jc w:val="center"/>
              <w:rPr/>
            </w:pPr>
            <w:r>
              <w:rPr/>
              <w:t>J 92 W64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Bio Wil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urnal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ce in Puerto Rico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pré, Pur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398 Bel    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cultural: African American Literatur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ce There was a Tre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nova, Natali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582.16 Sp48o 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ing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ce Upon a Rhyme: 101 Poems for Young Children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in, Sara &amp; Stephen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etry: Collection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ce Upon a Tim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nting, 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813.54 B886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biograph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e April Morning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mb, Nancy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graph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e at a Tim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Cord, David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811.54 M137o 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etry: Collection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e at a Tim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Cord, David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811.54 M137o 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etry: Single Author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e Cow Coughs: A Counting Book for the Sick and Miserabl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omis, Christin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iteration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e Cow Coughs: A Counting Book for the Sick and Miserabl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omis, Christin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nting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e Cow Moo Moo!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nett, David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use and Effect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e Cow Moo Moo!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nett, David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nting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e Crow: A Counting Rhym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yelsworth, Jim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nting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e Crow: A Counting Rhym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ylesworth, Jim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ason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e Earth, a Multitude of Creature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op, Peter, and Connie Roop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.9795 R675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mmar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e Earth, a Multitude of Creature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op, Peter, and Connie Roop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.9795 R675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cabular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e Fine Day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grogian, Nonny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E H679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s of a Story: Chain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e Fine Day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grogian, Nonny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E H679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quenc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e Fine Day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grogian, Nonny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E H679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ry Structure: Chain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e Hundred Hungry Ant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nczes, Elinor J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E Pin 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hematic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e Hungry Monster: A Counting Book in Rhym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’Keefe, Susan Heyboer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nting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e Red Rooster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roll, Kathleen Sullivan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nting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e sun: A book of terse vers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Millan, B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811 McM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dpla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e Was Johnny: A Counting Book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dak, Mauric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E Se55o 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nting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e, Two, One Pair!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Millan, Bruc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nting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y On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shman, Marc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nting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y On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shman, Marc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hematic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y Opal: The Diary of a Young Girl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iteley, Opal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811.54 W588b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biograph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y Opal: The Diary of a Young Girl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iteley, Opal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84" w:leader="none"/>
              </w:tabs>
              <w:jc w:val="center"/>
              <w:rPr/>
            </w:pPr>
            <w:r>
              <w:rPr/>
              <w:t>J 811.54 W588b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r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y passing through: The story of Sojourner Truth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kwell, 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92 T777r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Bio Tru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graph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y the Names Remain: The Cherokees and the Trail of Tear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ler, Alex W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970.3 B365o 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cultural: Native American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dinary Things: Poems from a Walk in Early Spring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etcher, Ralph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etr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dinary Things: Poems from a Walk in Early Spring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etcher, Ralph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tive Languag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gon’s Journey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scal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aphor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phan Jeb at the Massacre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oser, Stephen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y: Historical Fiction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 Bone, Th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ng, Ed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E Y84o 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dless picture book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ter Nonsens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ster, N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dpla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r Cat Flossi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wn, R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E B818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rative: Personal Narrativ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r Teacher is Having a Baby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nting, Ev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E B886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 Lessons for Reading/Writing Workshop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r Teacher is Having a Baby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nting, Ev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E B886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rative: Personal Narrativ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t and About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ghes, Shirley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E Hug    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asons: Poetr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t of the Blue: Poems About Color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m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or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t of the Dust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sse, Karen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Fic Hes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ary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t of the Dust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sse, Karen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F H463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Fic Hes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r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t! Out! Out!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xander, Martha G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F AL28o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dless picture book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tside and Inside Tree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l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arison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er in the Meadow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gstaff, John M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E L269o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E Lan    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nting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er in the Meadow: A Traditional Counting Rhym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ce, Louis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nting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er in the Meadow: An Old Counting Rhym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dsworth, Olive A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nting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er in the Meadow: An Old Nursery Counting Rhym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done, Paul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nting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er in the Ocean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tman, J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mmar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er on the Farm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ner, Gwend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nting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er, Under, and Through and Other Spatial Concept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ban, Tan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153.7 H651o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ion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wl and the pussycat, Th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r, Edward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E L477o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etry: Picture Book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wl in the Family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wat, Farley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biograph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wl in the House: A Naturalist’s Diary, An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inrich, Bernard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84" w:leader="none"/>
              </w:tabs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r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wl Moon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len, Jan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E Y78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E Yol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tive Languag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wl Moon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len, Jan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E Y78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E Yol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aphor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wl Moon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len, Jan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E Y78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E Yol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rative: Personal Narrativ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wl Moon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len, Jan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E Y78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E Yol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etr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wl Moon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len, Jan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E Y78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E Yol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ing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wl Moon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len, Jan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E Y78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E Yol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il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x-Cart Man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ll, Donald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ason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x-Cart Man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ll, Donald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ic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S. Longer letter later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zinger, P. &amp; Martin, A.M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er Writing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in and the Great One, Th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ume, Judy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E B625p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nt of View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in and the Great One, Th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ume, Judy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E B625p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ic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cake boy, Th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uley, L. B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nt of View: Objective/Dramatic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cake boy, Th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uley, L. B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nt of View: Objective/Dramatic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cake Boy: An Old Norwegian Folk Tale, Th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uley, Lorinda Bryan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quenc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cakes for Breakfast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aola, Tomi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E D441p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dless picture book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" w:hRule="atLeast"/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ther Dream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ir, B &amp; Weir, W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uasiv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er Bag Princess, Th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sch, Robert N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E Mun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ding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erboy, Th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lkey, D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rowing a Topic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k Beat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ndon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etry: Musical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k Beat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ndon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hythm and Rhym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t and Present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ms, Alison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r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chwork Quilt, Th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ournoy, Valeri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E F668p 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cultural: African American Literatur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l Revere’s Rid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ngfellow, Henry Wadsworth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811.34 L86p 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etry: Picture Book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l Revere’s Rid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ngfellow, Henry Wadsworth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811.34 L86p 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etry: Single Author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l Robeson: The life and times of a free black man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milton, Virgini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92 R549h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Bio Rob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graph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acock and other Poem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th, Valeri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etr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boan and Seegwun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rry, Charles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asons: Folklor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dro’s Journal: A Voyage with Christopher Columbus, August 3, 1492 – February 14, 149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rad, Pam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y: Historical Fiction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dro’s Journal: A Voyage with Christopher Columbus, August 3, 1492 – February 14, 149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rad, Pam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84" w:leader="none"/>
              </w:tabs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urnal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 pal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ub, J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er Writing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ple Could Fly: the book of Black folktale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milton, Virgini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398.2 H18p 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cultural: African American Literatur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ppe the Lamplighter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tone, Elis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E B286p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y: Historical Fiction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ephone and the Pomegranate: A Myth from Greec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dherr, Kris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asons: Folklor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 from Britain Whose Head was the Shape of a Mitten and Other Limericks, A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decker, N M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etry: Single Author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r Piper’s Alphabet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wn, Marci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E Bro   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iteration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r Spier’s Rain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er, Peter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E Sp44r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dless Picture Book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r the Great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ley, Dian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Bio Pet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graph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y Moroni’s Camp Runamok Diary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mmings, P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r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antom Tollbooth, Th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ster, Norton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F J982p 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 Languag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antom Tollbooth, Th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ster, Norton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F J982p 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cabular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il the Ventriloquist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us, Robert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ic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ilharmonic Gets Dressed, Th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skin, Karl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E Kus  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ic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ilip Hall likes me. I reckon mayb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ene, Bett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F G829p 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acters (Fully Developed Character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ilip Hall likes me. I reckon mayb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ene, Bett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F G829p 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nt of View: First-Person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ebe and the General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iffin, Judith Berry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graph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anna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y, Mary Lynn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E R212p 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y: Historical Fiction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cnic in October, A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penter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 Lessons for Writing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cture Book of Anne Frank, A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ler, David 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graph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cture Book of Anne Frank, A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ler, David 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ic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cture Book of Davy Crockett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ler, David 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graph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cture Book of Davy Crockett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ler, David 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ic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cture Book of Harriet Tubman, A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ler, David 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graph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cture Book of Harriet Tubman, A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ler, David 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ic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cture Book of Helen Keller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ler, David 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graph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cture Book of Helen Keller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ler, David 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ic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cture Book of Martin Luther King, A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ler, David 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graph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cture Book of Martin Luther King, A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ler, David 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ic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cture Book of Sacagawea, A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ler, David 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graph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cture Book of Sacagawea, A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ler, David 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ic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cture Book of Sojourner Truth, A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ler, David 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graph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cture Book of Sojourner Truth, A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ler, David 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ic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cture of Freedom: The Diary of Clotee, a slave girl, A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Kissack, Pat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 M217p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r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d piper of Hamelin, Th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er, Mercer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398.2 May    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me (Implicit &amp; Explicit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d Piper of Peru, Th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pert, 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ager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ggie Pie!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atini, M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E P172p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ic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gman and Me, Th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ndel, P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Bio Zin    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biograph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gman, Th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ndel, Paul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F Z66p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acters: Strong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gs Will Be Pig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xelrod, Amy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hematic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nballs, Th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ars, Betsy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F B99p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Fic Bya   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acters: Strong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nk and Say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acco, P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E Pol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lict Between a Character and Societ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ping Down the Valleys Wild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rrick, Nancy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821.08 L328p 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etry: Collection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ce My Words Are Looking For, Th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eczko, Paul B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811 Pla    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tive Languag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ce My Words Are Looking For, Th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eczko, Paul B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811 Pla    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et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et Earth/Inside Out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bbons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quenc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y of Words, Th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derer, R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tive Languag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ying Sardine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or, Beverly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ason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ying with Word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e, James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813.54 H83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biograph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ease Don’t Squeeze Your Boa, Noah!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ger, Marilyn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etry: Single Author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ket Poem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eczko, P. B. (ed.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tive Languag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ket Poem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z, Bobbi (selector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etr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em by Langston Hughes in Best Friend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pkins, L.B. (ed.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dings: Circular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em for a Pickle: Funnybone Verses, A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riam, Ev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etry: Single Author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ems for the Very Young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en, Michael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etry: Collection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ems For Young Children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yds, Carolin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etry: Collection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ems of A. Nonny Mous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lutsky, J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811.08 P752p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etry: Collection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ems to Read to the Very Young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k, Josett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821.08 P752f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etry: Collection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etry from A to Z: A Guide for Young Writer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eczko, Paul B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etry: Collection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etry Place Anthology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etry: Collection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etry Troupe: An Anthology of Poems to Read Aloud, Th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ner, Isabel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821.08 Poe 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etry: Collection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etry Troupe: An Anthology of Poems to Read Aloud, Th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ner, Isabel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821.08 Poe 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etry: Collection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ar Bear, Polar Bear, What Do You See?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 Jr., B &amp; Carle, 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tive Languag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ar Express, Th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 Allsburg, Chris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E V263p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E Van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tive Languag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ar Express, Th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 Allsburg, Chris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E V263p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E Van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ding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ar Express, Th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 Allsburg, Chris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E V263p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E Van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</w:tr>
      <w:tr>
        <w:trPr>
          <w:trHeight w:val="69" w:hRule="atLeast"/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ar Express, Th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 Allsburg, Chris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E V263p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E Van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uasiv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ar Express, Th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 Allsburg, Chris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E V263p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E Van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me (Implicit &amp; Explicit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corn Book, Th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Paola, Tomi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641.65677 D44p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ositor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corn Book, Th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Paola, Tomi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641.65677 D44p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ic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sum Magic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x, Mem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E F832p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sum Magic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x, Mem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E F832p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E Fox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mories and Memoir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sum’s Harvest Moon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nter, Ann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E H916p 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 Lessons for Writing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cards from Pluto: A Tour of the Solar System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edy, I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quenc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cards from Pluto: A Tour of the Solar System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edy, Loreem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er Writing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cards from Pluto: A Tour of the Solar System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edy, Loreem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er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ato Man, Th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Donald, Megan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y: Historical Fiction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ato: A Tale from the great Depression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ed, Kat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E L623p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 Lessons for Reading/Writing Workshop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luck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elby, Ann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iteration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wow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cona, G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cultural: Native American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rie Boy’s Winter, A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elek, W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tive Languag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rie Boy’s Winter, A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elek, W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ic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tty Little Pocket book, A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etita and the Ghost Woman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zaldua, G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cultural: African American Literatur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ncess in the Pigpen, Th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omas, Jane Resh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y: Historical Fiction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vate Notebook of Katie Roberts, age 11, Th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st, Amy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 H469p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c Hes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urna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ud Taste for Scarlet and Miniver, A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igsburg, E L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F K836p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 (non-linear way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ud White Cat, Th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limann, Ruth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quenc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eblo Boy: Growing Up in Two World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egan, Marci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978.9 K243p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cultural: Native American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mpkin Heads!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or, Wendell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E M666p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s of a Stor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mpkin patch, Th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g, Elizabeth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635 Kin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tive Languag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nching the Clock: Funny Action Idiom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ban, Marvin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428.1 T27p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iom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niddle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Millan, Bruce &amp; Brett McMillan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779 McM    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cabulary: Word Game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niddle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Millan, Bruce &amp; Brett McMillan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779 McM    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dpla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mpkin Soup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oper, Helen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E Coo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r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rple Coat, Th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st, Amy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E H469p 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or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t Your Foot in Your Mouth and Other Silly Saying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x, James 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tive Languag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t Your Foot in Your Mouth and Other Silly Saying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x, James 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iom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t Your Foot in Your Mouth and Other Silly Saying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x, James 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dpla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tting the World to Sleep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omas, Shelley Moor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ager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zzler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Donald, Suse &amp; Bill Oakes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nting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zzler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Donald, Suse &amp; Bill Oakes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hematic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 is for duck: An alphabet guessing gam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ting, M. &amp; M Folsom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E EL83q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dpla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rreling Book, Th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lotow, Charlott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E Z75qu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use and Effect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rreling Book, Th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lotow, Charlott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E Z75qu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quenc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en of Eene, Th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lutsky, Jack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811 Pre    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etry: Single Author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enie Peavy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ch, R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F B891q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acters (Fully Developed Character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enie Peavy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ch, R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F B891q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acters: Strong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enie Peavy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ch, R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F B891q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nt of View: Limited Omniscient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ck as a Cricket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od, 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rative: Personal Narrativ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ck as a Cricket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od, 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il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et Lady, Th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lotow, C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rative: Personal Narrativ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et, Pleas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riam, Ev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ager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lt Story, Th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ston, Tony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E Joh    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 Lessons for Writing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lt Story, Th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ston, Tony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E Joh    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ash forward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lt Story, Th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ston, Tony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E Joh    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 (non-linear way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bbit hill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wson, Robert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F L446r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me (Implicit &amp; Explicit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bbit’s Morning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furi, Nancy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E Taf    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dless picture book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bbit’s Wedding, Th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iams, Garth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E W672r</w:t>
              </w:r>
            </w:hyperlink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oversial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</w:tr>
      <w:tr>
        <w:trPr>
          <w:trHeight w:val="140" w:hRule="atLeast"/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chel’s Journal: The Story of a Pioneer Girl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ss, M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84" w:leader="none"/>
              </w:tabs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c Mos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urnal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ft, Th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Marche, Jim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E LaM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graph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g Coat, Th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ls, Lauren A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E Mil    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nthesizing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in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an, Robert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E Kal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tive Languag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inbows Are Mad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dburg, Carl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811.52 Sa56r 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etry: Single Author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ining Cats and Dog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len, Jan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etry: Single Author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iny rainy Saturday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lutsky, Jack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E P915r 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iting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ising Sweetnes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ley, D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E Sta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ic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ising Sweetnes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ley, D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E Sta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 Lessons for Reading/Writing Workshop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mona and Her Father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ary, Beverly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F C58rm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Fic Cle    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acters: Strong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mona and Her Mother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ary, Beverly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F C58rc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Fic Cle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acters: Strong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mona Forever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ary, Beverly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F C58rf 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acters: Strong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mona and Her Father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ary, Beverly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F C58rm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Fic Cle    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ic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mona and Her Mother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ary, Beverly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F C58rc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Fic Cle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ic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mona Forever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ary, Beverly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F C58rf 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ic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mona Quimby, Age 8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ary, Beverly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</w:t>
            </w:r>
            <w:hyperlink r:id="rId3">
              <w:r>
                <w:rPr>
                  <w:rStyle w:val="InternetLink"/>
                  <w:color w:val="000000"/>
                  <w:u w:val="none"/>
                </w:rPr>
                <w:t>F C58rq</w:t>
              </w:r>
            </w:hyperlink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Fic Cle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acter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mona Quimby, Age 8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ary, Beverly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</w:t>
            </w:r>
            <w:hyperlink r:id="rId4">
              <w:r>
                <w:rPr>
                  <w:rStyle w:val="InternetLink"/>
                  <w:color w:val="000000"/>
                  <w:u w:val="none"/>
                </w:rPr>
                <w:t>F C58rq</w:t>
              </w:r>
            </w:hyperlink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Fic Cle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acters (Fully Developed Character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mona Quimby, Age 8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ary, Beverly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</w:t>
            </w:r>
            <w:hyperlink r:id="rId5">
              <w:r>
                <w:rPr>
                  <w:rStyle w:val="InternetLink"/>
                  <w:color w:val="000000"/>
                  <w:u w:val="none"/>
                </w:rPr>
                <w:t>F C58rq</w:t>
              </w:r>
            </w:hyperlink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Fic Cle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acters (Fully Developed Main Character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mona Quimby, Age 8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ary, Beverly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</w:t>
            </w:r>
            <w:hyperlink r:id="rId6">
              <w:r>
                <w:rPr>
                  <w:rStyle w:val="InternetLink"/>
                  <w:color w:val="000000"/>
                  <w:u w:val="none"/>
                </w:rPr>
                <w:t>F C58rq</w:t>
              </w:r>
            </w:hyperlink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Fic Cle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nt of View: Limited Omniscient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mona Quimby, Age 8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ary, Beverly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</w:t>
            </w:r>
            <w:hyperlink r:id="rId7">
              <w:r>
                <w:rPr>
                  <w:rStyle w:val="InternetLink"/>
                  <w:color w:val="000000"/>
                  <w:u w:val="none"/>
                </w:rPr>
                <w:t>F C58rq</w:t>
              </w:r>
            </w:hyperlink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Fic Cle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acters: Strong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mona Quimby, Age 8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ary, Beverly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</w:t>
            </w:r>
            <w:hyperlink r:id="rId8">
              <w:r>
                <w:rPr>
                  <w:rStyle w:val="InternetLink"/>
                  <w:color w:val="000000"/>
                  <w:u w:val="none"/>
                </w:rPr>
                <w:t>F C58rq</w:t>
              </w:r>
            </w:hyperlink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Fic Cle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ic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mona the Pest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ary, Beverly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F C58rp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Fic Cle    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ic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mona the Pest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ary, Beverly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F C58rp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Fic Cle    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acters: Strong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mona the Brav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ary, Beverly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Fic Cle    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ic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mona the Brav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ary, Beverly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Fic Cle    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acters: Strong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dom House Book of Poetry for Children, Th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lutsky, Jack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811.082 R159p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etry: Collection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dom House Book of Poetry for Children, Th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lutsky, Jack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811.082 R159p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etry: Collection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dom House Book of Poetry for Children, Th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lutsky, Jack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811.082 R159p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etry: Collections (Comprehensive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pscallion Jone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shall, J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 (non-linear way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ptor Rescu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nhnson, S 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lem and Solution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ttlesnake Danc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wey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ction with Nonfiction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ven the Trickster: Legends of the North American Indian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inson, G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cultural: Native American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zle-Dazzle Riddle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, Giulio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cabulary: Word Game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zle-Dazzle Riddle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, Giulio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dpla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d-Aloud Rhymes for the Very Young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lutsky, Jack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811.008 Rea  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etry: Collection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d-Aloud Rhymes for the Very Young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lutsky, Jack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811.008 Rea    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etry: Collection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ding the Wild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 Lessons for Writing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l Tom Thumb, Th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oss, Helen Reader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graph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son for a Flower, Th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ler, R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use and Effect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henka’s egg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acco, P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E P756r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acters (Fully Developed Main Character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henka’s egg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acco, P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E P756r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gral Setting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henka’s egg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acco, P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E P756r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ot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henka’s egg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acco, P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E P756r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ing (Integral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ycl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bbons, G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ic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Balloon, Th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morisse, Albert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E L192r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ager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Leaf, Yellow Leaf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hlert, Lois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E Ehebr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tive Languag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Riding Hood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shall, James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398.21 M356r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tive Languag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Riding Hood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shall, James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398.21 M356r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ding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Riding Hood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shall, James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398.21 M356r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 Lessons for Reading/Writing Workshop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scarf girl: A memoir of the cultural revolution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ang, J L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951.05 Jia    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rative: Personal Narrativ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-Dirt Jessi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ers, Ann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y: Historical Fiction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tail Angels: The Story of the Tuskeege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bination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lections on a gift of watermelon pickle, and other modern vers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nning, Stephen, E Leuders, &amp; H Smith (compilers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811.508 D922r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etry: Collections (Comprehensive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arding the fountain: A tale in letters, of liars and leak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ise, K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er Writing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atives Came, Th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lant, Cynthi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E R983r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E Ryl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graph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atives Came, Th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lant, Cynthi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E R983r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E Ryl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tive Languag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atives Came, Th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lant, Cynthi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E R983r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E Ryl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dings: Circular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atives Came, Th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lant, Cynthi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E R983r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E Ryl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ash forward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atives Came, Th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lant, Cynthi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E R983r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E Ryl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d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atives Came, Th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lant, Cynthi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E R983r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E Ryl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 Lessons for Reading/Writing Workshop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atives Came, Th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lant, Cynthi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E R983r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E Ryl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em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atives Came, Th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lant, Cynthi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E R983r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E Ryl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ic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arkable Farkle McBride, Th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hgow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omatopoei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arkable Farkle McBride, Th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hgow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etry: Musical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ember the á la Mode! Riddles and Pun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ller, Charles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cabulary: Word Game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ember the á la Mode! Riddles and Pun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ller, Charles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dpla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cue! True Stories of Winners of the Young American Medal for Bravery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wn, Walter R. &amp; Norman D. Anderson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graph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olutionary War, Th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lers, S. P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er Writing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-Zoom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yai, Istvan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E B228r 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tive Languag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bbit Riddle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ll &amp; Eisenberg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ddle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 Lizard and Other Poem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dra, Deborah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etr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ard Scarry’s What Do People Do All Day?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arry, Richard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ager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ddle-iciou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wis, J P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dpla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de a Purple Pelican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lutsky, Jack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811.54 P915r 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etry: Musical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de a Purple Pelican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lutsky, Jack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811.54 P915r 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etry: Single Author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de a Purple Pelican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lutsky, Jack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811.54 P915r 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nd Effects: Poetry Collection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de a Purple Pelican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lutsky, Jack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811.54 P915r 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iting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de the Red Cycl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inet, Harriette Gillem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Fic Rob 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al Needs: Physical Disabilitie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ding Freedom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an, Pam Muñoz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F R957r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gral Setting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ding Freedom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an, Pam Muñoz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F R957r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ing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ding Freedom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an, Pam Muñoz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F R957r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ing (Integral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ng and the Window Seat, Th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st, Amy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E Hes    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dings: Poignant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ng Out, Wild Bells: Poems About Holidays and Season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pkins, Lee Bennett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821.008 R472h   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asons: Poetr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k N’ Rose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epian, Jan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y: Historical Fiction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ver Ran Wild, A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rry, Lynn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974.4 C424r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ic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ald Dahl treasury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hl, Roald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rative: Personal Narrativ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ll of Thunder, Hear My Cry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ylor, Mildred D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F T216r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acters (Fully Developed Character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ll of Thunder, Hear My Cry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ylor, Mildred D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F T216r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acters (Fully Developed Main Character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ll of Thunder, Hear My Cry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ylor, Mildred D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F T216r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cultural: African American Literatur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ller Coaster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zec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 Lessons for Writing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ller Coaster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’Malley, K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 Lessons for Reading/Writing Workshop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lling Harvey down the hill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lutsky, Jack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811.54 P915ro 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iting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ndo in C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eishman, P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tive Languag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quefort Gang, Th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fford, Sandy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et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ali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wett, Joan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E Hew    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acters: Strong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ie and Michael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orst, J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ification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ie and Michael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orst, J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nt of View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ie the Riveter: Women Working on the Home Front in World War II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man, P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331.4 Col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lem and Solution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ie’s Birthday Present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skin, Mariett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quenc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ie’s Walk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tchins, Pat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E H97r 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E Hut    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quenc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tten Island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ig, W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iteration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ugh-Face Girl, Th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, Raf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398.2 M365r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tive Languag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xaboxen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Lerran, Alic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E M226r 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em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yal Bee, Th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k, Frances &amp; Ginger Park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E Par   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erring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mpelstiltskin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linsky, Paul O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398.2 Z37r 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acter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mpelstiltskin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linsky, Paul O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398.2 Z37r 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lict Between Character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na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mes, 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 (non-linear way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naway Bunny, Th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wn, Margaret Wis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E B814r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oks that Spark an Ide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naway opposite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bur, R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811.54 W641r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dpla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naway Slave: The Story of Harriet Tubman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Govern, Ann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92 T79m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graph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th Law Thrills a Nation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wn, Don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629.13 Bro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graph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d Underwear and Other Complications: More Poems for Children and Their Parent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orst, Judith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811.54 V814s 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etry: Single Author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dako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err, Eleanor &amp; E Young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362.1 Coe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graph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dako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err, Eleanor &amp; E Young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362.1 Coe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cultural: Asian American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dako and the Thousand Paper Crane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err, Eleanor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362.78 C651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362.7 Coe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graph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dako and the Thousand Paper Crane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err, Eleanor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362.78 C651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362.7 Coe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dings: Poignant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ilaway hom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gen, B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E Deg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dpla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int George and the dragon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dges, Margaret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398.2 H666s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gral Setting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int George and the dragon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dges, Margaret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398.2 H666s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ing (Integral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mander Room, Th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zer, Ann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tive Languag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mander Room, Th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zer, Ann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ager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 and the Lucky Money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nn, K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tive Languag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, Bangs and moonshin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ss, Evalin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 N373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gral Setting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" w:hRule="atLeast"/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, Bangs and moonshin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ss, Evalin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 N373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uasiv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, Bangs and moonshin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ss, Evalin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 N373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ing (Integral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il’s Spell, Th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rry, L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nt of View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rah Morton’s Day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ters, Kenn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974.4 Wat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rative: Personal Narrativ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rah, Plain and Tall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Lachlan, Patrici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 F M22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acters (Fully Developed Character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rah, Plain and Tall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Lachlan, Patrici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 F M22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acters (Fully Developed Main Character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rah, Plain and Tall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Lachlan, Patrici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 F M22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acters (Round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rah, Plain and Tall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Lachlan, Patrici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 F M22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tive Languag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rah, Plain and Tall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Lachlan, Patrici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 F M22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y: Historical Fiction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rah, Plain and Tall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Lachlan, Patrici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 F M22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gral Setting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rah, Plain and Tall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Lachlan, Patrici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 F M22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er Writing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rah, Plain and Tall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Lachlan, Patrici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 F M22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nt of View: First-Person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rah, Plain and Tall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Lachlan, Patrici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 F M22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ing (Integral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ving Sweetnes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ley, D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E St25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gral Setting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ving Sweetnes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ley, D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E St25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ing (Integral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ving Sweetnes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ley, D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E St25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nt of View: First-Person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y Something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lz, Mary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E Sto    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ager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arecrow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lant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 Lessons for Writing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ary Stories 3: More Tales to Chill Your Bone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wartz, Alvin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s of a Stor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ary Stories to Tell in the Dark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wartz, Alvin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398.25 Sch95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s of a Stor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ol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Cully, Emily Arnold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E McC    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dless picture book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orpion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ers, Walter Dean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F M992sc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gral Setting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orpion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ers, Walter Dean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F M992sc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nt of View: Omniscient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orpion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ers, Walter Dean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F M992sc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ing (Integral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a Square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lme, Joy N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nting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a Square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lme, Joy N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hematic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a Turtle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bbons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tive Languag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arch for Delicious, Th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bbitt, Natali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F B113s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cabular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bastian: A book about Bach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ter, J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graph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ret and the Ande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rk, A N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cultural: African American Literatur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ret Garden, Th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nett, Frances Hodgson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F H838s 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al Needs: Physical Disabilitie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ret in a Sealed Bottle: Lazzaro Spallanzani’s Work with Microbe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stein, Sam &amp; Beryl Epstein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graph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ret of the Eagle Feathers, Th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Kinley, M E K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cultural: Native American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ret Soldier: The Story of Deborah Sampson, Th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Govern, Ann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Bio Gan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graph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ret to Freedom, Th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ughan, M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mmar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rets of a Small Brother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golis, Richard J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811.54 M336s 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tive Languag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rets of a Small Brother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golis, Richard J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811.54 M336s 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etry w/ unforgettable languag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rets of a Small Brother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golis, Richard J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811.54 M336s 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etry: Single Author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tor 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sner, D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E W638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dless picture book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e the Ocean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dra, Estell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nthesizing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eing Stick, Th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len, J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al Needs: Speech, Vision, or Hearing Impairment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f-portrait: Trina Schart Hyman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man, T S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rative: Personal Narrativ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inole Diary: Rememberances of a Slav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son, D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84" w:leader="none"/>
              </w:tabs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r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eca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ker, K L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872.6 H719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tive Languag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eca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ker, K L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872.6 H719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 Lessons for Reading/Writing Workshop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tember to September Poems for All Year Round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llegard, De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811.54 L628s 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etry: Collection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ven Blind Mic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ng, Ed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or: Folklor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ven Blind Mic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ng, Ed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il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ven Silly, Eater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berman, Mary Ann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E Hob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r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ell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o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etry: Musical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ell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o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hythm and Rhym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eriff of Rottenshot, Th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lutsky, Jack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811.54 P915s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etry: Single Author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erwood Walks Hom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ora, James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quenc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h! Were Writing the Constitution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tz, J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342.73 Fri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lem and Solution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iloh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ylor, P R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F N234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acter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iloh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ylor, P R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F N234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acters (Fully Developed Main Character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iloh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ylor, P R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F N234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lict Between Character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iloh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ylor, P R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F N234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lict Within a Character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iloh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ylor, P R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F N234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nt of View: First-Person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rek!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ig, William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E Ste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 Lessons for Reading/Writing Workshop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de by Side: Poems to Read Together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pkins, Lee Bennett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811.08 Si13h 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etry: Collection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" w:hRule="atLeast"/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rra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bert, Dian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E Si15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uasiv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rra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bert, Dian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E Si15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ing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mund Freud: Pioneer of the mind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ef, C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graph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 of the Beaver, Th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are, Elizabeth Georg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F Sp31s 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acters (Fully Developed Character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 of the Beaver, Th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are, Elizabeth Georg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F Sp31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acters (Fully Developed Main Character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 of the Beaver, Th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are, Elizabeth Georg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F Sp31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y: Historical Fiction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 of the Beaver, Th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are, Elizabeth Georg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F Sp31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gral Setting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 of the Beaver, Th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are, Elizabeth Georg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F Sp31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cultural: Native American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 of the Beaver, Th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are, Elizabeth Georg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F Sp31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ing (Integral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 of the Beaver, Th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are, Elizabeth Georg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F Sp31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m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liest Joke Book Ever, Th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tman, Victori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cabulary: Word Game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liest Joke Book Ever, Th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tman, Victori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dpla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er Crest: My Russian Boyhood, Th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ukosky, Kornei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F C471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Fic Chu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rative: Personal Narrativ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er Package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ant, Cynthi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graph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cerely yours: How to write great letter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mes, E. &amp; C Barkin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er Writing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g a Song of Popcorn: Every Child’s Book of Poem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Regniers, Beatrice Schenk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808.81 D444p2 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etry: Collection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g a Song of Popcorn: Every Child’s Book of Poem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Regniers, Beatrice Schenk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808.81 D444p2 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etry: Collections (Comprehensive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g a Song of Popcorn: Every Child’s Book of Poem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Regniers, Beatrice Schenk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808.81 D444p2 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etry: Musical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g a Song of Popcorn: Every Child’s Book of Poem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Regniers, Beatrice Schenk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808.81 D444p2 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nd Effects: Poetry Collection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g for a Gentle Rain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mes, J. Alison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Fic Jam    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 (non-linear way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ging Green: New and Selected Poems for All Seasons, Th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riam, Ev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etry: Single Author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ging Green: New and Selected Poems for All Seasons, Th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riam, Ev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cabulary: Word Game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ging Green: New and Selected Poems for All Seasons, Th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riam, Ev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dpla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tti’s Secret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e, Naomi Shihab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E N984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 Lessons for Reading/Writing Workshop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tting Bull and his world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rin, 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graph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x Dinner Sid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ore, Ign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 E M783s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iteration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x Dinner Sid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ore, Ign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 E M783s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etry: Musical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x Sick Sheep: 101 Tongue Twister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e, Joanna &amp; Stephanie Calmenson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iteration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x Sick Sheep: 101 Tongue Twister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e, Joanna &amp; Stephanie Calmenson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ngue Twister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x Sleepy Sheep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rdon, Jeffie Ross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iteration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x Sleepy Sheep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rdon, Jeffie Ross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nting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x Sleepy Sheep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rdon, Jeffie Ross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etry: Musical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xteen hand horse, Th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wynne, F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onym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xteen hand horse, Th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wynne, F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dpla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a-tat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utson, K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ager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eleton inside you, Th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estnno, Philip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611 Bal  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ositor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y Is Full of Song, Th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pkins, Lee Bennett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811 Sky   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asons: Poetr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y pioneer: A photo biography of Amelia Earhart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bo, Corinn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629.13 Sza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graph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y: A True Story of Resistance During World War II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pisch, H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biograph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ylark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Lachlan, Patrici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Fic Mac   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lict Between a Character and Natur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ve Dancer, Th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x, Paul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F F833s 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cultural: African American Literatur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ve Dancer, Th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x, Paul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F F833s 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nt of View: First-Person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eeping Beauty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aft, K Y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ager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eeping Ugly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len, Jan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Fic Yol    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ic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eepy River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des, H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E B222s 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ager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all Green Snak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y, Libba Moor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E Gra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ositor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all Green Snak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y, Libba Moor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E Gra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omatopoei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all Green Snak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y, Libba Moor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E Gra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omatopoei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all Poem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th, Valeri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811.54 W899s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etry: Single Author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all Steps: The Year I Got Polio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hret, Peg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362.1 Keh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biograph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all Talk: A Book of Short Poem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pkins, Lee Bennett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asons: Poetr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oky Night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nting, Ev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E B886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lict Between a Character and Societ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oky Night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nting, Ev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E B886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lict Between Character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oky Night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nting, Ev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E B886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gral Setting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oky Night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nting, Ev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E B886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nt of View: First-Person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oky Night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nting, Ev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E B886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ing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oky Night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nting, Ev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E B886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ing (Integral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oky Night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nting, Ev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E B886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nthesizing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nake is Totally Tail, A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rett, J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jective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nake is Totally Tail, A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rett, J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ic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nake Is Totally Tail, A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rett, J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dpla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nakes and Ladders: Poems about the Ups and Downs of Lif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ein, Robin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etry: Single Author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napshots from the Wedding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to, G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E So78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 Lessons for Reading/Writing Workshop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niglets for kid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ll, F. &amp; Friends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dpla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nopp on the Sidewalk and Other Poems, Th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lutsky, Jack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811 Pre   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etry: Single Author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nopp on the Sidewalk and Other Poems, Th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lutsky, Jack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811 Pre   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iting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now Day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ddle, D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dless picture book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now on Snow on Snow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pman, Cheryl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E Cha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ion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now on Snow on Snow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pman, Cheryl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E Cha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ion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now Rose, Th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roche, Michael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ason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now Speaks, Th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lson, N W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tive Languag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now Toward Evening: A Year in a River Valley: Nature Poem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k, Josett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asons: Poetr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now Treasur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Swigan, Mari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F M249s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y: Historical Fiction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now White in New York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nch, Fion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E F887s 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ing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nowflake Bentley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, Jacqueline Briggs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551.57 M364s 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ing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nowman, Th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ggs, Raymond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E B767s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ic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nowman, Th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ggs, Raymond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E B767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dless picture book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nowy Day, Th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ats, Ezra Jack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E K225s 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em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nuggle Piggy and the Magic Blanket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ptoe, M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ager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ap! Soap! Don’t Forget the Soap! An Appalachian Folktal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rdseye, Tom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quenc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cer is Our Gam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mme, L. B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ic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d Houses on the Great Plain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unds, G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lem and Solution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da Jerk, Th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lant, C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tive Languag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da Jerk, Th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lant, C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ic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journer Truth: Ain’t I a Woman?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Kissack, P C &amp; F McKissack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92 T777m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Bio Tru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graph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id, Liquid, or Ga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inson, F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arison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e Birthday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acco, P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ic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e Smug Slug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wards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iteration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e Smug Slug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wards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etry: Musical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ebody Catch My Homework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rison, David L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etry: Single Author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ebody Loves You, Mr. Hatch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nelli, 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acters: Strong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eday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zotow, Charlott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E Z75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tern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eone Special, Just Like You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wn, Trici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362.4 B815s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al Needs: Physical Disabilitie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ething Beautiful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eth, Sharon Dennis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E Wye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erring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ething Beautiful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eth, Sharon Dennis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E Wye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 Lessons for Reading/Writing Workshop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ething Big Has Been Her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lutsky, Jack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811.54 P915so 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etry: Collection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ething Big Has Been Her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lutsky, Jack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811.54 P915so 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etry: Single Author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ething Big Has Been Her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lutsky, Jack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811.54 P915so 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iting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ething to Remember Me By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Gaw, L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rative: Personal Narrativ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ng and Dance Man, Th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kerman, Karen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E Ac57s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E Ack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graph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ng and Dance Man, Th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kerman, Karen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E Ac57s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E Ack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acters: Strong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ng I Sang to You: A Selection of Poems, A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vingston, Myra Cohn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811 Liv   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etry: Single Author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ng of Colors, A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ndly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or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ng of the Swallow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ti, Leo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E P759s 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cultural: African American Literatur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nder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mstrong, William Henry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F Ar58s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cultural: African American Literatur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cey riddle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ll, K &amp; L Eisenberg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dpla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tacle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skin, Ellen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E R183s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al Needs: Speech, Vision, or Hearing Impairment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lish Splash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ham, Joan Bransfield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etry: Single Author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queaky Door, Th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ms, Laur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quenc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quiggle’s tal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han, A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er Writing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quirrel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dsmith, Brian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tive Languag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 Fisher, Th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p, Laurenc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F Y43st 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y: Historical Fiction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ry Messenger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s, Peter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520.924 G133s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520 Sis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graph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-Spangled Banner, Th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nt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etry: Musical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-Spangled Banner, Th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nt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ng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ing from home: A writer’s beginning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ltzer, Milton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973.072 M496s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graph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al Away Hom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by, L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84" w:leader="none"/>
              </w:tabs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urnal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amboat! The story of Captain Blanche Leather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lliland, Judith Heid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Bio Lea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graph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llaluna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on, Janell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E C164s 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ager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pping Out with Grandma Mac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imes, Nikki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etr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vi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ptoe, John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F St45s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ic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ina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erson, L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tive Languag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ne Fox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diner, J R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Fic Gar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acters (Fully Developed Main Character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ne Fox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diner, J R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Fic Gar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acters: Strong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ne Fox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diner, J R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Fic Gar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nt of View: Limited Omniscient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p, Thief!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an, Robert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quenc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pwatch, Th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loyd, D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 (non-linear way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ries Julian Tells, Th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eron, 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acters: Strong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rm in the Night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lz, Mary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E St69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tive Languag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rm in the Night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lz, Mary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E St69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il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rm, Th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kwell, Ann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E R593st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 Lessons for Reading/Writing Workshop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rm, Th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kwell, Ann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E R593st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rative: Personal Narrativ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ry of a High Street, Th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odall, J S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dless picture book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ry of Jumping Mouse, Th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ptoe, John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E St45s 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cultural: Native American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ry of Jumping Mouse, Th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ptoe, John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E St45s 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nthesizing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ry of My Life, Th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ller, Helen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92 K282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Bio Kel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biograph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ry of Tracy Beaker, The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son, J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84" w:leader="none"/>
              </w:tabs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urnal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ryteller’s Story, A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, Raf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813.54 M365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biograph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nded at Pilmoth Plantation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wen, G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urnal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nger in the mirror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y, Allen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E Sa99s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lict Between Character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nger, Th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 Allsburg, Chris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F V263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Fic Van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acter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nger, Th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 Allsburg, Chris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F V263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Fic Van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stioning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nger, Th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 Allsburg, Chris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F V263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Fic Van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ason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eet Child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herty, Berli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y: Historical Fiction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eet Music: City Poem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off, Arnold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811 Ado    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etry: Collection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eet Music: City Poem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off, Arnold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811 Ado    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etry: Single Author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ider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ary, Beverly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urnal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way sparrow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res, L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gral Setting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way sparrow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res, L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ing (Integral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ganng tim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sky, K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ositor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mmer is….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lotow, C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tive Languag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mer of my German soldier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ene, Bett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F G829s 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acters (Fully Developed Character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mer of my German soldier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ene, Bett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F G829s 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me (Implicit &amp; Explicit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mer of the Swans, Th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ars, B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lict Within a Character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mer of the Swans, Th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ars, B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nt of View: Limited Omniscient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mer of the Swans, Th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ars, B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al Needs: Mental Retardation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ndew Stranglers: Plants that Eat Insect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xler, J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tive Languag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ndiata: Lion King of Mali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sniewski, David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966.23 Wis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graph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nflakes: Poems for Children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ore, Lillian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etry: Collection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 Dooper Jezebel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e, T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acters: Strong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 Dooper Jezebel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e, T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dings: Surpris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 Silly Riddle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ller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ddle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, Super, Superword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Millan, Bruc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cabular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, Super, Superword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Millan, Bruc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jective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dupers! Really Funny Real Word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bamn, M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tive Languag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prising Myself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tz, Jean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813.54 F919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biograph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sanna of the Alamo: A true story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es, John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976.4 J211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976.4 Jak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graph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amp Angel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aacs, Ann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F Is1s 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acters (Fully Developed Main Character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inger of birches: Poems of Robert Frost for young peopl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st, Robert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811.52 F929s 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etry: Collection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ish!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 Jr, B &amp; Sampson, M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rowing a Topic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oose, Th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g-Smith, Dick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y: Historical Fiction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ord in the Tree, Th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lla, Clyde Robert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y: Historical Fiction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bil Rides for Independenc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wn, Drollene P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graph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lvester and the Magic Pebbl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ig, W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F St33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acter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lvester and the Magic Pebbl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ig, W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F St33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tive Languag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lvester and the Magic Pebbl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ig, W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F St33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 Lessons for Reading/Writing Workshop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lvester and the Magic Pebbl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ig, W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F St33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ification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lvester and the Magic Pebbl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ig, W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F St33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ot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lvester and the Magic Pebbl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ig, W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F St33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ing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mphony of Whales, A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uch, S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ing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ble Where Rich People Sit, Th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ylor, Byrd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nthesizing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ble Where Rich People Sit, Th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ylor, Byrd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lict Within a Character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cky the Penguin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ter, H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acter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cky the Penguin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ter, H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lict Between Character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cky the Penguin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ter, H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gral Setting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cky the Penguin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ter, H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nt of View: Objective/Dramatic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cky the Penguin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ter, H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ing (Integral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e a Walk in Their Shoe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ner, Glennette Tilley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920 T853t 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cultural: African American Literatur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e Me to Your Liter: Science and Math Joke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ller, Charles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hematics: Riddle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e of Custard the Dragon, Th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sh, O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etry: Picture Book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e of Custard the Dragon, Th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sh, O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il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e of Peter Rabbit, Th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ter, Beatric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acters (Fully Developed Character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e of Peter Rabbit, Th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ter, Beatric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ot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es from Gold Mountain: Stories of the Chinese in the New World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e, Paul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F Y35t 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cultural: Asian American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es of a fourth grade nothing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ume, Judy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F B625t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acter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es of a fourth grade nothing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ume, Judy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F B625t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lict Between Character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es of a Gambling Grandma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alsa, D K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ic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es of a Gambling Grandma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alsa, D. K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acters: Strong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es of Uncle Remus: The Adventures of Brer Rabbit, Th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ter, Julius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398.2 L567t 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cultural: African American Literatur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k, Talk: An Ashanti Legend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colate, Deborah M. Newton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ification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kin’ about Bessie: The Story of Aviator Elizabeth Coleman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imes, N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629.13092 C677g 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cultural: African American Literatur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king Like the Rain: A First Book of Poem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nnedy, Dorothy M &amp; X. J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821.082 T144k 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etry: Collection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king to the Sun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ch, Kenneth &amp; Kate Farrell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808.81 T144k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etry: Collection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king with Artist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mming, Pat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741.6 Tal    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graph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lchief: America’s Prima Ballerina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lchief, M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biograph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 Beach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nggold, Faith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E R473t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E Rin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graph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 Beach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nggold, Faith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E R473t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E Rin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tive Languag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 Beach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nggold, Faith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E R473t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E Rin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gral Setting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 Beach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nggold, Faith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E R473t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E Rin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d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 Beach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nggold, Faith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E R473t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E Rin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 Lessons for Reading/Writing Workshop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 Beach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nggold, Faith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E R473t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E Rin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cultural: African American Literatur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 Beach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nggold, Faith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E R473t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E Rin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ing (Integral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te of Blackberries, A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ith, D K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ic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haikovsky Discovers America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man, Ester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r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haikovsky Discovers America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man, Esther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y: Historical Fiction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 with Milk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y, Allen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nthesizing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ching Multicultural Literature in Grades K-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ris, V J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371.97 T22h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cultural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mmate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lenbrock, Peter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796.3570922 G581t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graph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eny Tiny Baby, A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wartz, 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nt of View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eny-tiny woman, Th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done, P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gral Setting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eny-tiny woman, Th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done, P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ing (Integral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l Me a Story, Mama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son, Angel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E Joh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 Lessons for Reading/Writing Workshop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l Me Again About the Night I Was Born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tis, Jamie Le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E C944t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graph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l Me Again About the Night I Was Born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tis, Jamie Le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E C944t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 Lessons for Reading/Writing Workshop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l Me Again About the Night I Was Born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tis, Jamie Le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E C944t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ic Selection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n Black Dot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ws, Donald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nting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n Cats Have Hats: A Counting Book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zollo, Jean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nting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n Pink Piglets: Garth Pig’s Wall Song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yner, Mary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nting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n Potatoes in a Pot and Other Counting Rhyme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z, Michael Jay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nting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n Sly Piranhas: A Counting Story in Reverse (A Tale of Wickedness and Worse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se, William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nting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n, Nine, Eight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g, Molly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E B224t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tive Languag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nth Good Thing About Barney, Th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orst, Judith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E V814t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E Vio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rative: Personal Narrativ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rible Thing that Happened at Our House, Th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ine, Marg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E Bla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tern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ank You, Mr. Faulker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acco, E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dings: Poignant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at’s Good! That’s Bad!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yler, Margery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E Cuy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use and Effect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at’s Good, That’s Bad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xai, Joan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quenc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at’s One Ornery Orphan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tty, Patrici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y: Historical Fiction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e, Hannah!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Angeli, Marguerit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F D346t 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ager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n what happened, Paul Revere?, And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tz, J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graph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re’s a Nightmare in My Closet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er, Mercer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E M452t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 May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graph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re’s a Nightmare in My Closet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er, Mercer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E M452t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 May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 Lessons for Reading/Writing Workshops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re’s a Nightmare in My Closet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er, Mercer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E M452t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 May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s of a Stor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re’s More… Much Mor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xander, Su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tive Languag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re’s More… Much Mor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xander, Su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ason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nking about Ant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nner, B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ction with Nonfiction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nking About Color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nkins, Jessic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or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rteen Moons on Turtle’s Back: A Native American Year of Moon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chac, Joseph &amp; Jonathon London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asons: Poetr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Big Cat and Other Cats I’ve Known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Regniers, Beatrice Schenk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etry: Single Author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House Is Made of Mud. Esta Casa Esta Hecha de Lodo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chanan, K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cultural: African American Literatur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Old Man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nes, Carol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nting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Time, Tempe Wick?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uch, Patricia Le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F G231t 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y: Historical Fiction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omas Jefferson: The Revolutionary Aristocrat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ltzer, Milton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Bio Jef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graph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or Heyerdahl: Viking Scientist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ssingame, W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graph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read One to a Star: A Book of Poem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pkins, Lee Bennett &amp; Misha Arenstein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etry: Collection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ree Bears Rhyme Book, Th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len, Jan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etry: Single Author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ree Days on a River in a Red Cano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iams, Vera B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E W675t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E Wil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urnal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ree Days On a River in a Red Cano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iams, Vera B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E W675t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E Wil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d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ree Days on a River in a Red Cano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iams, Vera B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E W675t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E Wil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ing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ree Ducks Went Wandering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y, Ron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quenc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ree Little Wolves and the Big Bad Pig, Th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vizas, Eugen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398.24 T739t 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tive Languag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ree Little Wolves, Th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vizas, 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ic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ree Sillies, Th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llogg, S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ic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ree Young Pilgrim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ness, Cheryl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y: Historical Fiction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rough Grandpa’s Eye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Lachlan, Patrici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F M22t 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acters: Strong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rough Grandpa’s Eye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Lachlan, Patrici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F M22t 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tive Languag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rough Grandpa’s Eye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Lachlan, Patrici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F M22t 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ic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rough my eye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dges, Ruby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379.2 Bri    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biograph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nder Cak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acco, Patrici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graph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nder Cak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acco, Patrici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lict Between a Character and Natur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nder Cak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acco, Patrici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m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nder From the Clear Sky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wall, M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arison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ckleoctopus, Th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od, 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ing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 Who Lost His Stripes, Th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l, Anthony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quenc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ht Time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zen, Barbara Shook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E H338t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ic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 All the Stars Have Fallen: A Collection of Poems for Children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oth, David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etr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 All the Stars Have Fallen: A Collection of Poems for Children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oth, David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etry: Collection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 Flie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hmann, Eric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E R636t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s of a Stor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 Flie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hmann, Eric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E R636t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dless picture book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 for Poetry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buthnot, Mary Hill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821.082 Ar19t2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etry: Collection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 to rhyme: A rhyming dictionary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ban, M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dpla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 Train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eishman, P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 (non-linear way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 Train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eishman, P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ic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nkerbell Is a Ding-a-Ling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y, Roy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cabulary: Word Game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nkerbell is a Ding-a-Ling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y, Roy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dpla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Be a Slav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ter, Julius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326.0973 L567t 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cultural: African American Literatur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Kill a Mockingbird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e, Harper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n F L512t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d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the Top of the World: Adventures with Arctic Wolve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ndenberg, Jim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rative: Personal Narrativ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ad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wn, R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tive Languag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asting Marshmallows: Camping Poem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rge, Kristine O’Connell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etr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by’s To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odsell, Jan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use and Effect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by’s To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odsell, Jan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quenc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day I Feel Silly &amp; Other Moods that Make My Day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tis, J L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tive Languag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day Is Monday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le, Eric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ys of the Week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day Is Monday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le, Eric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quenc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day Was a Terrible Day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ff, Patricia Reilly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E G366t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rative: Personal Narrativ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liver’s Secret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dy, Esther Wood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y: Historical Fiction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Tomás</w:t>
            </w:r>
            <w:r>
              <w:rPr>
                <w:rStyle w:val="StrongEmphasis"/>
              </w:rPr>
              <w:t xml:space="preserve"> </w:t>
            </w:r>
            <w:r>
              <w:rPr/>
              <w:t>and the Library Lady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a, Pat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E M79t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cultural: African American Literatur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foolery: Trickery and Foolery with Word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wartz, Alvin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398.6 Sch95t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cabulary: Word Game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foolery: Trickery and foolery with word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wartz, Alvin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398.6 Sch95t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dpla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ie dePaola’s Book of Poem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aola, Tomi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etry: Collections (Comprehensive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my at the Grocery Stor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ssman, Bill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uasiv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ngue Twister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ller, Charles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iteration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ngue-Cut Sparrow, Th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hii, M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cultural: Asian American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ngues of Jad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p, Laurenc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398.2 Y43t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cultural: Asian American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o hot to hoot: Funny palindrome riddle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ban, Marvin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818.5402 T27t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dpla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o many tamale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to, G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acters (Fully Developed Main Character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o many tamale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to, G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m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o Much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tt, Dorothy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mmar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o Much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tt, Dorothy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mmar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o Much Nois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Govern, Ann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E M177t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s of a Story: Cumulativ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ot and Puddl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bbie, H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E H654t 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er Writing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 Cat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hlert, Lois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E Eh56t 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ic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s and Bottom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vens, Janet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E St47t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er Writing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s and Bottom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vens, Janet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E St47t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ers/Note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</w:tr>
      <w:tr>
        <w:trPr>
          <w:trHeight w:val="140" w:hRule="atLeast"/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-Secret Journal of Fiona Claire Jardin,  Th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uise, R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urnal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toise’s Dream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ughton, Joann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398.2 T757t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quenc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ucans two, and other poem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lutsky, Jack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811 Pre    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iting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uch the Poem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off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etry: Musical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uching the Fire: Fifteen Poets of Today’s Latino Renaissanc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nzalez, R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cultural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ugh Cooki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sniewski, D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ic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n mouse, and the country mouse, Th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uley, Lorinda Bryan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E C311t 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gral Setting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n mouse, and the country mouse, Th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uley, Lorinda Bryan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E C311t 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ing (Integral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n mouse, country mous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tt, J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acter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n mouse, country mous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tt, J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lict Between a Character and Societ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il of Tears, Th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in, R C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cultural: Native American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in to Lulu’s, Th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ard, Elizabeth Fitzgerald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E H832t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rative: Personal Narrativ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asure Hunt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uley, Lorinda Bryan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cabulary: Word Game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asure Hunt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uley, Lorinda Bryan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dpla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e Is Nice, A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ry, Janice May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E Ud7t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tern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e Is Nice, A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ry, Janice May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E Ud7t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ason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e Place and Other Poem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y, Constanc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etr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es stand shining: Poetry of the North American Indian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nes, H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897 J717t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etry: Collection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uck song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bert, D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etry: Collection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ue Confessions of Charlotte Doyle, Th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i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F Av51t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y: Historical Fiction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ue Escape and Survival Storie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iams, Gurney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graph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ue story of Johnny Appleseed, Th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dges, Margaret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634 Hod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graph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ue Story of the Three Little Pigs!, Th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szka, Jon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E Sci27t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 Lessons for Reading/Writing Workshop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ue Story of the Three Little Pigs!, Th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szka, Jon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E Sci27t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s of a Stor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</w:tr>
      <w:tr>
        <w:trPr>
          <w:trHeight w:val="75" w:hRule="atLeast"/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ue Story of the Three Little Pigs!, Th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szka, Jon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E Sci27t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uasiv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ue Story of the Three Little Pigs!, Th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szka, Jon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E Sci27t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nt of View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ue Story of the Three Little Pigs!, Th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szka, Jon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E Sci27t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nt of View: First-Person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ue Story of the Three Little Pigs!, Th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szka, Jon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E Sci27t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ic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umpet of the Swan, Th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ite, E. B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F W582t 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stioning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umpet of the Swan, Th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ite, E. B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F W582t 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al Needs: Speech, Vision, or Hearing Impairment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b people, Th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rad, Pam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E Con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nt of View: Objective/Dramatic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ck Everlasting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bbitt, N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F B113t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acters: Strong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ck Everlasting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bbitt, N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F B113t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tive Languag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ck Everlasting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bbitt, N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F B113t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gral Setting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ck Everlasting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bbitt, N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F B113t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nt of View: Omniscient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ck Everlasting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bbitt, N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F B113t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ing (Integral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sner, David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E W638t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E Wie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s of a Stor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sner, David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E W638t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E Wie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dless Picture Book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nnel, Th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wne, Anthony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E B817t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ing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nip: An Old Russian Folktale, Th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gan, Pierr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quenc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tle in July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ger, Marilyn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811 Sin   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etr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tle in July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ger, Marilyn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811 Sin   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asons: Poetr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elve Days of Summer, Th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’Donnell, Elizabeth Le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nting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ilight Comes Twic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etcher, R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tive Languag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ilight Struggle: The Life of John Fitzgerald Kennedy, A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rison, Barbara &amp; Daniel Terris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Bio Ken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graph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innie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nting, E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 Lessons for Reading/Writing Workshop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ist These on Your Tongu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enbloom, Joseph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iteration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ister of Twists, a Tangler of Tongues, A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wartz, Alvin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821 Sch95t 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iteration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o Bad Ant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 Allsburg, Chris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E V263t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dings: Circular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o Mrs. Gibson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gus, T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 Lessons for Reading/Writing Workshop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o of Everything: A Chinese Folktal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ng, Lily Toy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hematics: Folklor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o of Them, Th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ki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acters: Strong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o of Them, Th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ki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dings: Poignant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o of Them, Th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ki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em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o of Them, Th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ki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ic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o Traveler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son, Christopher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y: Historical Fiction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o Ways to Count to Ten: A Liberian Folktal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e, Ruby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hematics: Folklor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o-Legged, Four-Legged, No-Legged Rhyme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wis, J. Patrick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811 Lew  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etry: Single Author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rannosaurus was a beast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lutsky, Jack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iting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rannosaurus wrecks: A book of dinosaur riddle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rne, Noell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398.6 St45t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dpla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gly Duckling, Th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erson, Hans Christian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F An22ug 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gral Setting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gly Duckling, Th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erson, Hans Christian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F An22ug 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ing (Integral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gly Duckling, Th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nkney, J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E P657u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lict Between a Character and Societ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gly Duckling, Th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nkney, J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E P657u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nt of View: Objective/Dramatic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cle Nacho’s Hat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hmer, H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cultural: African American Literatur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common Traveler: Mary Kingsley in Africa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wn, D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916.604 Bro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graph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 my Nos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hlert, Lois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813.54 Eh56u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biograph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 the Ground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Bourgoing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tive Languag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 the Sunday Tre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enfield, Elois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759.97296 F381u 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cultural: African American Literatur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 the Sunday Tre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enfield, Elois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759.97296 F381u 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etry: Collection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 the Sunday Tre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enfield, Elois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759.97296 F381u 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etry: Single Author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 North at the Cabin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ll, Martha Wilson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graph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 North at the Cabin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ll, Martha Wilson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ding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 North at the Cabin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ll, Martha Wilson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 Lessons for Reading/Writing Workshop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 North at the Cabin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ll, Martha Wilson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ing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 North in Winter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tley, D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ing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, Up and Away: A Book about Adverb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ler, Ruth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428.2 H367u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verb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, Up and Away: A Book about Adverb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ler, Ruth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428.2 H367u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 Languag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, Up and Away: A Book about Adverb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ler, Ruth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428.2 H367u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etr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side Down Boy / El Nino de Cabeza, Th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rera, J F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biograph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side Down Boy / El Nino de Cabeza, Th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rera, J F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cultural: African American Literatur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veteen Rabbit, or How Toys Became Real, Th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iams, Margery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E B47v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ification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di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non, Janell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E C164v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tive Languag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y Busy Spider, Th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le, 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E C192v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ic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y Busy Spider, Th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le, E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E C192v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d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y Busy Spider, Th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le, E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E C192v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 Lessons for Reading/Writing Workshop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y Hungry Catepillar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E Car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EC192ve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ositor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y Hungry Caterpillar, Th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le, Eric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ic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y Last First Tim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ws, Jan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dings: Circular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y Last First Tim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ws, Jan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ason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y Last First Tim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ws, Jan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ing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y Last Tim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ws, Jan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tive Languag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y lonely firefly, Th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le, 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lict Within a Character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y Quiet Cricket, Th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le, 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E C192vq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omatopoei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age of Round and Square Houses, Th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ifalconi, Ann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398.2 G874v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s of a Stor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canoe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nley, F M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use and Effect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canoe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nley, F M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ositor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yage on the Great Titantic: The Diary of Margaret Ann Brady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ite, E.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84" w:leader="none"/>
              </w:tabs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r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iting for the Evening Star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lls, Rosemary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F W462w 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y: Historical Fiction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iting for Wing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hlert, Lois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595.78 Elh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tive Languag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iting to Waltz: A Childhood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lant, Cynthi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graph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iting to Waltz: A Childhood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lant, Cynthi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etry: Single Author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k in the Rainforest, A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tt, K J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iteration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king the Log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ckens, Bessi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graph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king, Talking Word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erman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ual Poems: Graphic Display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l, Th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nting, Ev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E B886w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E Bun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graph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l, Th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nting, Ev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E B886w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E Bun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ing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nderer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ech, Sharon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F C862wa 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ing (as Antagonist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nderer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ech, Sharon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F C862wa 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ing (Weather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 Clouds in the West: Indians and Cavalrymen 1860-189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rin, 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cultural: Native American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 Hors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purgo, Michael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y: Historical Fiction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m as Wool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ders, Scott Russell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y: Historical Fiction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sp is Not a Bee, A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ger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arison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tch the Stars Come Out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inson, R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E L578w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ashback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tch the Stars Come Out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inson, R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E L578w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 (non-linear way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ter Pennies: And Other Poem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decker, N. M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811 Bod 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etry: Single Author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terless Mountain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mer, Laura Adams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F Ar54w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cultural: Native American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tsons go to Birmingham – 1963, Th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tis, C P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F C941w 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lict Between a Character and Societ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tsons go to Birmingham – 1963, Th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tis, C P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F C941w 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gral Setting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tsons go to Birmingham – 1963, Th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tis, C P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F C941w 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ing (Integral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tsons go to Birmingham, Th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tis, C P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F C941w 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ing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ve in Her Pocket: Stories from Trinidad, A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eph, Lynn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398.2 Jos    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cultural: African American Literatur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y to Go, Alex!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lver, R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al Needs: Mental Retardation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y to Start a Day, Th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ylor, Byrd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291.1 Bay    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ic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yside School is Falling Down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har, L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F Sa13w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ification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We are all in the dumps with Jack and Guy</w:t>
            </w:r>
            <w:r>
              <w:rPr/>
              <w:t xml:space="preserve">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dak, Mauric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</w:t>
            </w:r>
            <w:hyperlink r:id="rId9">
              <w:r>
                <w:rPr>
                  <w:rStyle w:val="InternetLink"/>
                  <w:color w:val="000000"/>
                  <w:u w:val="none"/>
                </w:rPr>
                <w:t>E Se55we</w:t>
              </w:r>
            </w:hyperlink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oversial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 the Peopl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er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arison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asel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elice, Cynthia C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Fic Def    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y: Historical Fiction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ather Everywher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ey, D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use and Effect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 Surprise, Th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nting, 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E B886w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oks that Spark an Ide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 Surprise, Th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nting, 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E B886w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dings: Surpris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 Surprise, Th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nting, Ev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E B88w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E Bun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oks that Spark an Ide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ed is a Flower: The Life of George Washington Carver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ki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Bio Car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graph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ekend with Leonardo da Vinci, A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ira-Venturi, Rosabianc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graph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ighty Word Book, Th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itt, Paul M., Douglas A. Burger, &amp; Elissa S. Guralnick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dpla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ighty Word Book, Th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itt, Paul M., Douglas A. Burger, &amp; Elissa S. Guralnick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cabular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lcome Back Sun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berley, Michael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ason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lcome Home, Jellybean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yer, M F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Fic Shy    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al Needs: Mental Retardation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lcome to the Green Hous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len, J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omatopoei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lcome to the Sea of Sand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len, J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mmar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st to a Land of Plenty: The diary of Teresa Angelino Viscardi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rphy, J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r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sting Game, Th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skin, Ellen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F R183w 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Fic Ras    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lict Between Character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stward ho ho ho!  Jokes from the wild west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tman, Victori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818 Har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dpla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le Song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ston, T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tive Languag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ling Day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rick, C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9.2 Car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bination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a Funny Thing to Say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nt, Bernice Kohn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422 Koh   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tive Languag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Am I? Looking Through Shapes at Apples and Grape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les, N. N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or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Comes in 2’s, 3’s &amp; 4’s?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er, Suzann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nting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do you call a dumb bunny? And other rabbit riddles, games, jokes, and cartoon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wn, M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dpla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Do You Do With a Kangaroo?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er, M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s of a Story: Cumulativ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Does the Rain Play?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lstrom, Nancy Whit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ager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Happened to Hamelin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rzynski, Glori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y: Historical Fiction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Happens to a Hamburger?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wers, P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612 Sho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use and Effect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Happens to a Hamburger?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wers, P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612 Sho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ositor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I Did Last Summer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lutsky, Jack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asons: Poetr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I Lik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holt, C &amp; L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rative: Personal Narrativ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If You Couldn’t…? A Book About Special Need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ien, Janet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362.1 Kam    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al Needs: Mental Retardation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Is an Audiogram?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gg, V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al Needs: Speech, Vision, or Hearing Impairment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is Pink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setti, Christinn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tern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Is That Sound!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’Neill, Mary L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etry: Single Author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is the Sun?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dbergh, R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d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is the Sun?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dbergh, R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stion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Makes Day and Night?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nley, F M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525 Bra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use and Effect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Makes Day and Night?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nley, F M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525 Bra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ositor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Rhymes with Moon?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len, Jan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811.54 Y78w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etry: Single Author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the moon is lik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nley, F M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ositor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’s a Frank Frank? Tasty Homograph Riddle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, G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ddle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’s a frank Frank? Tasty homograph riddle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, G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dpla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’s for Lunch?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indel, John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quenc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’s That Nois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mieux, Michel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ason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’s the Big Idea, Ben Franklin?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tz, Jean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92 F854f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Bio Fra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graph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’s Under My Bed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venson, James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E Ste   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ashback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chamacallit Book, Th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nt, Bernice Kohn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428.1 Hun    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cabular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en I Am Old With You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son, Angel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E J631w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E Joh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rative: Personal Narrativ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en I Go Camping with Grandma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uer, Marian Dan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graph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en I Was Littl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tis, Jamie Le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graph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en I Was Littl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tis, Jamie Le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 Lessons for Reading/Writing Workshop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en I Was Nin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venson, James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Bio Ste  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 (non-linear way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en I Was Young in the Mountain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lant, Cynthi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E R983w 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E Ryl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graph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en I Was Young in the Mountain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lant, Cynthi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E R983w 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E Ryl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tive Languag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en I Was Young in the Mountain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lant, Cynthi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E R983w 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E Ryl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 Lessons for Reading/Writing Workshops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en I Was Young in the Mountain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lant, Cynthi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E R983w 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E Ryl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ing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en I Was Young in the Mountain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lant, Cynthi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E R983w 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E Ryl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 (non-Linear way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en I Was Young in the Mountain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lant, Cynthi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E R983w 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E Ryl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ic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en I’m Sleepy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ard, Jane R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ager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en Lightening Comes in a Jar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acco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 Lessons for Writing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en Moon Fell Down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ith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etry: Musical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en Moon Fell Down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ith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hythm and Rhym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en Spring Come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sey-Warnock, Natali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ason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en Summer End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wler, Susi Gregg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ason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en the Fly Flew In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rs, Lisa Westberg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E Pet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use and Effect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en the Sirens Wailed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eatfeild, Noel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y: Historical Fiction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en Will this Cruel War be Over? The Civil War Diary of Emma Simpson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enberg, B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r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ere Angles Glide at Dawn: New Stories from Latin America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lson, L M &amp; C L Ventur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cultural: African American Literatur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ere Are You Going, Manyoni?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ck, Catherin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erring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ere do they go? Insects in winter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sam, Millicent Ellis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595 Sel  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ositor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ere Do You Think You’re Going, Christopher Columbus?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tz, Jean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970.015 F919w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Bio Col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graph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ere Does It Go?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ler, Margaret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ion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ere Does It Go?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ler, Margaret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ion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ere the Buffaloes Begin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ker, Olaf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F B175w 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398.2 Bak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aphor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ere the Buffaloes Begin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ker, Olaf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F B175w 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398.2 Bak    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cultural: Native American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ere the Forest Meets the Sea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ker, Jeanni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E B174wh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E Bak   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ing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ere the Forest Meets the Sea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ker, Jeanni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E B174wh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E Bak   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ic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ere the River Begin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ker, T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ing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ere the Sidewalk End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erstein, Shel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811.54 Si39w 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etry: Collection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ere the Sidewalk End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erstein, Shel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811.54 Si39w 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etry: Single Author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ere the Wild Things Ar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dak, Mauric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 Se55w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E Sen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graph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ere the Wild Things Ar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dak, Mauric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 Se55w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E Sen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s of a Story: Home-Journey-Hom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ere the Wild Things Ar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dak, Mauric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 Se55w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E Sen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ot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ere the Wild Things Ar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dak, Mauric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 Se55w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E Sen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ing (Fantasy &amp; Science Fiction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ere’s Jenna?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ler, Margaret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ion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ipping Boy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eischman, Sid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F 628w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Fic Fle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iskers &amp; Rhyme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bel, Arnold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811.54 L783w 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etry: Single Author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istling Skeleton: American Indian Tales of the Supernatural, Th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erhorst, J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cultural: Native American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ite Dynamite and Curly Kidd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 Jr., Bill &amp; John Archambault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E Mar    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ification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ite Dynamite and Curly Kidd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 Jr., Bill &amp; John Archambault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E Mar    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ic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o Eats What? Food Chains and Food Web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ber, P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use and Effect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o Said Red?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fozo, Mary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E Se66w 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E Ser    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or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o Says a Dog Goes Bow-Wow?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Zutter, Hank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omatopoei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o Says a Dog Goes Bow-Wow?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Zutter, Hank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omatopoei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o Shrank My Grandmother’s House? Poems of Discovery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bensen, Barbara Juster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811 Esb    002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etry: Single Author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ho Wants One?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fozo, Mary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E Ser   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nting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o Will Take Care of Me?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mes, Patrici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 F H428w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Fic Her    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al Needs: Mental Retardation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y Is the Sky Blue?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indley, Sally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stioning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y Mammals Have Fur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ent, D H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bination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y Mosquitoes Buzz in People’s Ear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rdema, V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cultural: African American Literatur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y Mosquitoes Buzz in People’s Ear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rdema, V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omatopoei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y Mosquitoes Buzz in People’s Ear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rdema, V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s of a Story: Cumulativ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y Not, Lafayette?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tz, Jean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Bio Fri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graph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y the Chicken Crossed the Road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auly, David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E M119w 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E Mac  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 (non-linear way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d Country: Outdoor Poems for Young Peopl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rison, David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etr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d Fox: A True Story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on, Cheri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rative: Personal Narrativ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d, Wild Sunflower Child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lstrom, Nancy Whit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ager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derness Cat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sey-Warnock, Natali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y: Historical Fiction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fred Gordon McDonald Partridg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x, Mem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F F831w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graph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fred Gordon McDonald Partridg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x, Mem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F F831w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tive Languag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fred Gordon McDonald Partridg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x, Mem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F F831w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dings: Poignant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fred Gordon McDonald Partridg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x, Mem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F F831w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 Lessons for Reading/Writing Workshop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fred Gordon McDonald Partridg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x, Mem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F F831w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ification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fred Gordon McDonald Partridg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x, Mem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F F831w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il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 I Have a Friend?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hen, Miriam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E Coh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ositor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" w:hRule="atLeast"/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 I Have a Friend?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hen, Miriam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E Coh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uasiv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 I Have a Friend?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hen, Miriam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E Coh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al Needs: Emotional Disturbance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 Spring Be Early? or Will Spring Be Late?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son, Crockett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 E Joh    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ason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iam’s Doll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lotow, Charlott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 Z75w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acters: Strong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iam’s Doll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lotow, Charlott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 Z75w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dings: Poignant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" w:hRule="atLeast"/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iam’s Doll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lotow, Charlott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 Z75w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uasiv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iam’s Doll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lotow, Charlott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 Z75w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ic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ie Goes to the Seashor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s of a Story: No Climax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y the Wimp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wne, A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E B817wi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 Lessons for Reading/Writing Workshop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ma: The Story of Wilma Rudolph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dolph, Wilm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biograph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d in the Long Grass: A Collection of Haiku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gginson, William J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asons: Poetr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d in the Willows, Th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hame, K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F G76w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nt of View: Omniscient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nie the Pooh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ne, A. A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F M635w 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Fic Mil    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ification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nie the Pooh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ne, A. A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F M635w 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Fic Mil    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ing (Backdrop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ter Barn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nall, Peter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F P242w 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tive Languag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ter Fox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ck, Catherin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erring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ter of Red Snow, Th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gory, K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urnal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ter Place, A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in, Ruth Yaff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F R118w 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Fic Rad    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dings: Circular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ter Poem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gasky, Barbar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811.08 W734r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811.008 Win 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asons: Poetr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ter Room, Th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lsen, Gary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F P285w 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Fic Pau    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tive Languag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se Woman and Her Secret, Th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riam, Ev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stioning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shful Lying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ue, R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al Needs: Emotional Disturbance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tch of Blackbird Pond, Th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ar, Elizabeth Georg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F Sp31w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Fic Spe    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lict Between a Character and Societ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tch of Blackbird Pond, Th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ar, Elizabeth Georg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F Sp31w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Fic Spe    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gral Setting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tch of Blackbird Pond, Th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ar, Elizabeth Georg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F Sp31w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Fic Spe    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ing (Historically Accurate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tch of Blackbird Pond, Th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ar, Elizabeth Georg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F Sp31w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Fic Spe    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ing (Integral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tch’s Fir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tler, Beverly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Fic But 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al Needs: Physical Disabilitie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th love, Little Red Hen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, A. F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er Writing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man Who Outshone the Sun, Th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ubizarreta, R, H Rohmer, &amp; D Schecter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cultural: African American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mbat and Badicoot, Best of Friend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gent, K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acters: Strong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nderful Word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pkins, Lee Bennett (selector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etr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odpil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nall, P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tive Languag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odpil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nall, P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ing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ody Guthrie: Poet of the Peopl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tensen, Bonni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Bio Gut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graph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d Eater, Th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nt of View: Omniscient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ds : a connoisseur's collection of old and new, weird and wonderful, useful and outlandish word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ckson, Paul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n 428.1 D561w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tive Languag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ds are Like Face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er, Edith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cabular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ds with wrinkled knee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bensen, B. J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811.54 Esb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dpla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ing Cotton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iams, Sherley Ann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E W674w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E Wil   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cultural: African American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ld at Her Fingertips: The Story of Helen Keller, Th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sh, J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Bio Das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graph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ld Full of Animals: The Roger Caras Story, A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as, Roger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508 C176w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biograph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ld War II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mp, V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er Writing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lds Apart: The Autobiography of a Dancer from Brooklyn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orano, R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biograph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apped in a riddl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isel, S. E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er Writing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eck of the Zanibar, Th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purgo, M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84" w:leader="none"/>
              </w:tabs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urnal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eck of the Zephyr, Th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 Allsburg, Chris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</w:t>
            </w:r>
            <w:hyperlink r:id="rId10">
              <w:r>
                <w:rPr>
                  <w:rStyle w:val="InternetLink"/>
                  <w:color w:val="000000"/>
                  <w:u w:val="none"/>
                </w:rPr>
                <w:t>E V263w</w:t>
              </w:r>
            </w:hyperlink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nt of View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eck of the Zephyr, Th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 Allsburg, Chris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</w:t>
            </w:r>
            <w:hyperlink r:id="rId11">
              <w:r>
                <w:rPr>
                  <w:rStyle w:val="InternetLink"/>
                  <w:color w:val="000000"/>
                  <w:u w:val="none"/>
                </w:rPr>
                <w:t>E V263w</w:t>
              </w:r>
            </w:hyperlink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 (non-Linear way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</w:tr>
      <w:tr>
        <w:trPr>
          <w:trHeight w:val="140" w:hRule="atLeast"/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etched Stone, Th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 Allsburg, Chris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84" w:leader="none"/>
              </w:tabs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urnal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" w:hRule="atLeast"/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etched Stone, Th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 Allsburg, Chris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uasiv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inkle in Time, A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Engle, Madelin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F L547w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Fic L'En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gral Setting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inkle in Time, A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Engle, Madelin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F L547w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Fic L'En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ing (Integral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inkle in Time, A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Engle, Madelin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F L547w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Fic L'En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me (Implicit &amp; Explicit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inkle in Time, A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Engle, Madelin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F L547w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Fic L'En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dings: Circular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iting Bug, Th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pkins, Lee Bennett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813.54 H775w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biograph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ni Rubbish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penheim, Shulamith Levey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E Opp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stioning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ar in the Life of Rosie Bernard, A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nner, Barbar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 Fic Bre 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y: Historical Fiction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ar of Impossible Goodbye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i, Sook Nyul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 F C452y 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Fic Cho    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gral Setting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ar of Impossible Goodbye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i, Sook Nyul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 F C452y 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Fic Cho    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cultural: Asian American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ar of Impossible Goodbye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i, Sook Nyul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 F C452y 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Fic Cho    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ing (Integral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ars of the Perfect Christmas Tree, Th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uston, G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dings: Poignant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, Virginia, There is a Santa Claus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keres, Cyndy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uasiv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 Hungry Wolf? A Nursery Rap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zar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etry: Musical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 Hungry Wolf? A Nursery Rap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zar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p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nder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ston, Tony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E J648y 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ason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nder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ston, Tony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E J648y 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ing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shi’s Feast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jikawa, K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cultural: Asian American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 Be Good  &amp; I’ll Be Night: Jump-on-the-Bed Poem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riam, Ev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etry: Single Author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 Can’t Take a Balloon Into the Metropolitan Museum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itzman, Jacqueline Preiss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E Wei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dless picture book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 Read to Me, I’ll Read to You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ardi, John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811.52 C481y 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etry: Single Author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 Want Women to Vote, Lizzie Stanton?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tz, J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324.6 Fri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graph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ng Painter: The Life and Paintings of Wang Yani – China’s Extraordinary Young Artist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ng, Chen-sun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Bio Wan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graph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r Foot’s on my Feet! And Other Tricky Noun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ban, Marvin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428.1 T27y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un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r Own Secret Plac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ylor, B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ing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rs till banana splits: 201 autograph rhyme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e, J &amp; S Calmenson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dpla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rs truly, Goldilock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, A. F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er Writing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rs Truly, Goldinlock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ron, Lesli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uasiv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 was Zapped, Th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 Allsburg, Chris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</w:t>
            </w:r>
            <w:hyperlink r:id="rId12">
              <w:r>
                <w:rPr>
                  <w:rStyle w:val="InternetLink"/>
                  <w:color w:val="000000"/>
                  <w:u w:val="none"/>
                </w:rPr>
                <w:t>E V263a</w:t>
              </w:r>
            </w:hyperlink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phabet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 was Zapped, Th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 Allsburg, Chris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E V263a 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tive Languag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 was Zapped, Th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 Allsburg, Chris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E V263a 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pothesizing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 was Zapped, Th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 Allsburg, Chris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E V263a 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etr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 was Zapped, Th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 Allsburg, Chris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E V263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dpla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chary’s Ball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vares, Matt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graph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kmet, the Stone Carver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lz, Mary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y: Historical Fiction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n! Zin! Zin! A Violin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ss, Lloyd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E M853z 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nting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n! Zin! Zin!: A Violin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ss, Lloyd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E M853z 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omatopoei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n! Zin! Zin!: A Violin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ss, Lloyd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E M853z 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etry: Musical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nnia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bel, 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iteration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lata’s diary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ipovic, Zlat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949.7024 F477z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r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lata’s Diary: A Child’s Life in Sarajevo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ipovic, Zlat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ain 949.7024 F477z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biograph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lata’s Diary: A Child’s Life in Sarajevo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ipovic, Zlat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84" w:leader="none"/>
              </w:tabs>
              <w:jc w:val="center"/>
              <w:rPr/>
            </w:pPr>
            <w:r>
              <w:rPr/>
              <w:t>Main 949.7024 F477z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r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ar blu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ckman, J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lict Between a Character and Societ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o at Night, Th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inson, Marth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ager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o Doing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lutsky, Jack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811.54 P915z 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etry: Single Author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o Doing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lutsky, Jack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811.54 P915z 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iting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odle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st, Bernard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cabulary: Word Game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odle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st, Bernard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dpla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oful of Animals, A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e, William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811.08 Z76c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etry: Collection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om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yai, Istalon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E B228z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mmar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om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yai, Istalon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E B228z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b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om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yai, Istalon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 E B228z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dless picture book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</w:tr>
      <w:tr>
        <w:trPr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udy With a Chance of Meatball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rett, Judi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 E B275c  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ginning, middle and end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EY</w:t>
      </w:r>
    </w:p>
    <w:p>
      <w:pPr>
        <w:pStyle w:val="Normal"/>
        <w:rPr/>
      </w:pPr>
      <w:r>
        <w:rPr/>
        <w:t>J = Juvenile in Hendrix library; Children’s in UCA library</w:t>
      </w:r>
    </w:p>
    <w:p>
      <w:pPr>
        <w:pStyle w:val="Normal"/>
        <w:rPr/>
      </w:pPr>
      <w:r>
        <w:rPr/>
        <w:t>H = Hendrix library collection</w:t>
      </w:r>
    </w:p>
    <w:p>
      <w:pPr>
        <w:pStyle w:val="Normal"/>
        <w:rPr/>
      </w:pPr>
      <w:r>
        <w:rPr/>
        <w:t>UCA = UCA library collection</w:t>
      </w:r>
    </w:p>
    <w:p>
      <w:pPr>
        <w:pStyle w:val="Normal"/>
        <w:rPr>
          <w:highlight w:val="yellow"/>
        </w:rPr>
      </w:pPr>
      <w:r>
        <w:rPr>
          <w:highlight w:val="yellow"/>
        </w:rPr>
        <w:t>P = Dr. Perry owns</w:t>
      </w:r>
    </w:p>
    <w:p>
      <w:pPr>
        <w:pStyle w:val="Normal"/>
        <w:rPr/>
      </w:pPr>
      <w:r>
        <w:rPr/>
        <w:t>--- = not on file at that library</w:t>
      </w:r>
    </w:p>
    <w:p>
      <w:pPr>
        <w:pStyle w:val="Normal"/>
        <w:rPr/>
      </w:pPr>
      <w:r>
        <w:rPr/>
        <w:t>n/a = not needed (Dr. Perry has)</w:t>
      </w:r>
    </w:p>
    <w:sectPr>
      <w:type w:val="nextPage"/>
      <w:pgSz w:orient="landscape" w:w="15840" w:h="122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B75B0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leylib.hendrix.edu/search/cE+W672r/ce+w672r/-2,-1,,E/browse" TargetMode="External"/><Relationship Id="rId3" Type="http://schemas.openxmlformats.org/officeDocument/2006/relationships/hyperlink" Target="http://baileylib.hendrix.edu/search/cF+C58rq/cf+c58rq/-2,-1,,E/browse" TargetMode="External"/><Relationship Id="rId4" Type="http://schemas.openxmlformats.org/officeDocument/2006/relationships/hyperlink" Target="http://baileylib.hendrix.edu/search/cF+C58rq/cf+c58rq/-2,-1,,E/browse" TargetMode="External"/><Relationship Id="rId5" Type="http://schemas.openxmlformats.org/officeDocument/2006/relationships/hyperlink" Target="http://baileylib.hendrix.edu/search/cF+C58rq/cf+c58rq/-2,-1,,E/browse" TargetMode="External"/><Relationship Id="rId6" Type="http://schemas.openxmlformats.org/officeDocument/2006/relationships/hyperlink" Target="http://baileylib.hendrix.edu/search/cF+C58rq/cf+c58rq/-2,-1,,E/browse" TargetMode="External"/><Relationship Id="rId7" Type="http://schemas.openxmlformats.org/officeDocument/2006/relationships/hyperlink" Target="http://baileylib.hendrix.edu/search/cF+C58rq/cf+c58rq/-2,-1,,E/browse" TargetMode="External"/><Relationship Id="rId8" Type="http://schemas.openxmlformats.org/officeDocument/2006/relationships/hyperlink" Target="http://baileylib.hendrix.edu/search/cF+C58rq/cf+c58rq/-2,-1,,E/browse" TargetMode="External"/><Relationship Id="rId9" Type="http://schemas.openxmlformats.org/officeDocument/2006/relationships/hyperlink" Target="http://baileylib.hendrix.edu/search/cE+Se55we/ce+se55we/-2,-1,,E/browse" TargetMode="External"/><Relationship Id="rId10" Type="http://schemas.openxmlformats.org/officeDocument/2006/relationships/hyperlink" Target="http://baileylib.hendrix.edu/search/cE+V263w/ce+v263w/-2,-1,,E/browse" TargetMode="External"/><Relationship Id="rId11" Type="http://schemas.openxmlformats.org/officeDocument/2006/relationships/hyperlink" Target="http://baileylib.hendrix.edu/search/cE+V263w/ce+v263w/-2,-1,,E/browse" TargetMode="External"/><Relationship Id="rId12" Type="http://schemas.openxmlformats.org/officeDocument/2006/relationships/hyperlink" Target="http://baileylib.hendrix.edu/search/cE+V263a/ce+v263a/-2,-1,,E/browse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16:42:00Z</dcterms:created>
  <dc:creator>Joshua Daugherty</dc:creator>
  <dc:description>&amp;lt;p&amp;gt;TitleAuthorHendrix Call#UCA Call#genrehas‘Twas the Night Before ThanksgivingRand, Gloria---J E PilPersuasive101 More Words and How They BeganSteckler, Arthur------English Language101 More Words and How They BeganSteckler, Arthur------Vocabulary13th Clue, TheJonas, AnnJ E J692thVocabulary: Word Games13th Clue, TheJonas,&amp;lt;/p&amp;gt;</dc:description>
  <dc:language>en-US</dc:language>
  <cp:lastModifiedBy>Joshua Daugherty</cp:lastModifiedBy>
  <dcterms:modified xsi:type="dcterms:W3CDTF">2007-05-17T17:39:00Z</dcterms:modified>
  <cp:revision>0</cp:revision>
  <dc:subject>&amp;lt;p&amp;gt;TitleAuthorHendrix Call#UCA Call#genrehas‘Twas the Night Before ThanksgivingRand, Gloria---J E PilPersuasive101 More Words and How They BeganSteckler, Arthur------English Language101 More Words and How They BeganSteckler, Arthur------Vocabulary13th Clue, TheJonas, AnnJ E J692thVocabulary: Word Games13th Clue, TheJonas,&amp;lt;/p&amp;gt;</dc:subject>
  <dc:title>Lesson for Reading and Writing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ktCmsPath">
    <vt:lpwstr>&amp;lt;p&amp;gt;TitleAuthorHendrix Call#UCA Call#genrehas‘Twas the Night Before ThanksgivingRand, Gloria---J E PilPersuasive101 More Words and How They BeganSteckler, Arthur------English Language101 More Words and How They BeganSteckler, Arthur------Vocabulary13th Clue, TheJonas, AnnJ E J692thVocabulary: Word Games13th Clue, TheJonas,&amp;lt;/p&amp;gt;</vt:lpwstr>
  </property>
  <property fmtid="{D5CDD505-2E9C-101B-9397-08002B2CF9AE}" pid="3" name="EktCmsSize">
    <vt:r8>5404160</vt:r8>
  </property>
  <property fmtid="{D5CDD505-2E9C-101B-9397-08002B2CF9AE}" pid="4" name="EktContentLanguage">
    <vt:r8>1033</vt:r8>
  </property>
  <property fmtid="{D5CDD505-2E9C-101B-9397-08002B2CF9AE}" pid="5" name="EktContentSubType">
    <vt:r8>0</vt:r8>
  </property>
  <property fmtid="{D5CDD505-2E9C-101B-9397-08002B2CF9AE}" pid="6" name="EktContentType">
    <vt:r8>101</vt:r8>
  </property>
  <property fmtid="{D5CDD505-2E9C-101B-9397-08002B2CF9AE}" pid="7" name="EktDateCreated">
    <vt:filetime>2007-05-17T19:21:12Z</vt:filetime>
  </property>
  <property fmtid="{D5CDD505-2E9C-101B-9397-08002B2CF9AE}" pid="8" name="EktDateModified">
    <vt:filetime>2010-06-03T13:24:54Z</vt:filetime>
  </property>
  <property fmtid="{D5CDD505-2E9C-101B-9397-08002B2CF9AE}" pid="9" name="EktEDescription">
    <vt:lpwstr>Summary &amp;lt;p&amp;gt;TitleAuthorHendrix Call#UCA Call#genrehas‘Twas the Night Before ThanksgivingRand, Gloria---J E PilPersuasive101 More Words and How They BeganSteckler, Arthur------English Language101 More Words and How They BeganSteckler, Arthur------Vocabulary13th Clue, TheJonas, AnnJ E J692thVocabulary: Word Games13th Clue, TheJonas,&amp;lt;/p&amp;gt;</vt:lpwstr>
  </property>
  <property fmtid="{D5CDD505-2E9C-101B-9397-08002B2CF9AE}" pid="10" name="EktExpiryType">
    <vt:r8>1</vt:r8>
  </property>
  <property fmtid="{D5CDD505-2E9C-101B-9397-08002B2CF9AE}" pid="11" name="EktFolderName">
    <vt:lpwstr/>
  </property>
  <property fmtid="{D5CDD505-2E9C-101B-9397-08002B2CF9AE}" pid="12" name="EktQuickLink">
    <vt:lpwstr>DownloadAsset.aspx?id=10754</vt:lpwstr>
  </property>
  <property fmtid="{D5CDD505-2E9C-101B-9397-08002B2CF9AE}" pid="13" name="EktSearchable">
    <vt:r8>0</vt:r8>
  </property>
  <property fmtid="{D5CDD505-2E9C-101B-9397-08002B2CF9AE}" pid="14" name="EktTaxCategory">
    <vt:lpwstr/>
  </property>
  <property fmtid="{D5CDD505-2E9C-101B-9397-08002B2CF9AE}" pid="15" name="ekttaxonomyenabled">
    <vt:r8>1</vt:r8>
  </property>
</Properties>
</file>