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udent Evaluation of Courses and Teach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.</w:t>
        <w:tab/>
        <w:t>Pedagogical style or teaching metho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Is the faculty member consistently prepared for class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2.</w:t>
        <w:tab/>
        <w:t>Does the faculty member use class time effectively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3.</w:t>
        <w:tab/>
        <w:t>Are the teaching methods appropriate to the course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4.</w:t>
        <w:tab/>
        <w:t>Is the subject clearly and comprehensively presented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5.</w:t>
        <w:tab/>
        <w:t>Does the faculty member stimulate discussion in class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6.</w:t>
        <w:tab/>
        <w:t>Do the assigned texts contribute to the learning process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7.</w:t>
        <w:tab/>
        <w:t>Are other assignments, such as auxiliary readings and class projects, effective instructional tools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8.</w:t>
        <w:tab/>
        <w:t>Does the faculty member have a command of the subject content of the course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>
          <w:b/>
        </w:rPr>
        <w:t>B.</w:t>
        <w:tab/>
        <w:t>Evaluation of this course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1.</w:t>
        <w:tab/>
        <w:t>Does the subject of this course relate well to your overall education at Hendrix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2.</w:t>
        <w:tab/>
        <w:t>Does this course  relate well to your liberal arts experience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3.</w:t>
        <w:tab/>
        <w:t>Was the content of this course challenging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4.</w:t>
        <w:tab/>
        <w:t>Did this course engage you with new information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5.</w:t>
        <w:tab/>
        <w:t>Did this course raise topics you had not previously confronted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6.</w:t>
        <w:tab/>
        <w:t>Did this course offer you abilities and capacities you had not previously possessed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</w:rPr>
      </w:pPr>
      <w:r>
        <w:rPr>
          <w:b/>
        </w:rPr>
        <w:t>C.  Sensitivity to the needs and interests of student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1.</w:t>
        <w:tab/>
        <w:t>Did the faculty member motivate students to learn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2.</w:t>
        <w:tab/>
        <w:t>Was he or she receptive to student questions and ideas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3.</w:t>
        <w:tab/>
        <w:t>Was the faculty member sensitive to students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4.</w:t>
        <w:tab/>
        <w:t>Was he or she perceived as approachable by them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</w:rPr>
      </w:pPr>
      <w:r>
        <w:rPr>
          <w:b/>
        </w:rPr>
        <w:t>D.  Clarity and appropriateness of expectation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1.</w:t>
        <w:tab/>
        <w:t>Did the instructor test and grade fairly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2.</w:t>
        <w:tab/>
        <w:t>Is he or she prompt in returning exams and other classwork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3.</w:t>
        <w:tab/>
        <w:t>Did the faculty member criticize and comment informatively on class work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4.  Did he or she publish and keep sufficient office hours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5.</w:t>
        <w:tab/>
        <w:t>Were course objectives and grading procedures clearly explained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6.</w:t>
        <w:tab/>
        <w:t>Was the amount of work required and the number of evaluations (exams, papers, projects, etc.) explained adequately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</w:rPr>
      </w:pPr>
      <w:r>
        <w:rPr>
          <w:b/>
        </w:rPr>
        <w:t>E.  Class projects and paper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1.</w:t>
        <w:tab/>
        <w:t>Were instructions about class projects and papers adequate for the choice of subject, format, and length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2.</w:t>
        <w:tab/>
        <w:t>Were time, library, and other resources adequate for completing the project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3.</w:t>
        <w:tab/>
        <w:t>Was grading consistent with the instructions given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>
          <w:b/>
        </w:rPr>
        <w:t>F.  Laboratory course evaluation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1.</w:t>
        <w:tab/>
        <w:t>Were laboratory exercises pertinent to the course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2.</w:t>
        <w:tab/>
        <w:t>Were they clearly explained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3.</w:t>
        <w:tab/>
        <w:t>Were they adequately demonstrated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4.</w:t>
        <w:tab/>
        <w:t>Were they clearly and consistently graded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5.</w:t>
        <w:tab/>
        <w:t>Were they appropriate to the assigned time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/>
        <w:t>6.</w:t>
        <w:tab/>
        <w:t>Were you assisted by helpful laboratory assistants?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To A High Degree</w:t>
        <w:tab/>
        <w:t>To A Low Degre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rPr/>
      </w:pPr>
      <w:r>
        <w:rPr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rPr/>
      </w:pPr>
      <w:r>
        <w:rPr>
          <w:b/>
        </w:rPr>
        <w:t>G.</w:t>
        <w:tab/>
        <w:t>Com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5:00Z</dcterms:created>
  <dc:creator>Information Technology</dc:creator>
  <dc:description/>
  <cp:keywords/>
  <dc:language>en-US</dc:language>
  <cp:lastModifiedBy>Amanda Hurd</cp:lastModifiedBy>
  <dcterms:modified xsi:type="dcterms:W3CDTF">2006-10-02T19:16:00Z</dcterms:modified>
  <cp:revision>3</cp:revision>
  <dc:subject/>
  <dc:title>Student Evaluation of Courses and Teaching</dc:title>
</cp:coreProperties>
</file>