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677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Facilities Manag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PS SHIPPING FOR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partmen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:     Yes____</w:t>
        <w:tab/>
        <w:t>No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ured Amount (if applicable):  </w:t>
      </w:r>
      <w:bookmarkStart w:id="0" w:name="Text3"/>
      <w:r>
        <w:rPr>
          <w:rFonts w:cs="Arial" w:ascii="Arial" w:hAnsi="Arial"/>
        </w:rPr>
        <w:t>$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to ship:    Ground____      Next day air____     Othe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ount number to be charged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Instructions / Comment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 form, print and put on package prior to pick-up.  Contact Facilities Management at 450-1348 or email </w:t>
      </w:r>
      <w:hyperlink r:id="rId3">
        <w:r>
          <w:rPr>
            <w:rStyle w:val="InternetLink"/>
            <w:rFonts w:cs="Arial" w:ascii="Arial" w:hAnsi="Arial"/>
          </w:rPr>
          <w:t>facilities@hendrix.edu</w:t>
        </w:r>
      </w:hyperlink>
      <w:r>
        <w:rPr>
          <w:rFonts w:cs="Arial" w:ascii="Arial" w:hAnsi="Arial"/>
        </w:rPr>
        <w:t xml:space="preserve"> to schedule pick-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UPS delivery, cost and tracking information, please go to www.ups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the Business Office to ship a package by FedEx.</w:t>
      </w:r>
    </w:p>
    <w:sectPr>
      <w:type w:val="nextPage"/>
      <w:pgSz w:w="12240" w:h="15840"/>
      <w:pgMar w:left="1872" w:right="1872" w:gutter="0" w:header="0" w:top="72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300" w:after="150"/>
      <w:outlineLvl w:val="2"/>
    </w:pPr>
    <w:rPr>
      <w:rFonts w:ascii="Trebuchet MS" w:hAnsi="Trebuchet MS" w:cs="Trebuchet MS"/>
      <w:b/>
      <w:bCs/>
      <w:color w:val="333333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0" w:after="225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cilities@hendrix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51:00Z</dcterms:created>
  <dc:creator>Bridgette Gray</dc:creator>
  <dc:description>&amp;lt;p&amp;gt;    Facilities Management        UPS SHIPPING FORM        Name:        Date:         Department:            Insurance:   Yes  No      Insured Amount (if applicable):  $       How to ship:   Ground      Next day air     Other:         Account number to be charged:         Special Instructions / Comments:           Compl&amp;lt;/p&amp;gt;</dc:description>
  <dc:language>en-US</dc:language>
  <cp:lastModifiedBy>Bridgette Gray</cp:lastModifiedBy>
  <cp:lastPrinted>2010-08-16T14:15:00Z</cp:lastPrinted>
  <dcterms:modified xsi:type="dcterms:W3CDTF">2010-09-02T20:52:00Z</dcterms:modified>
  <cp:revision>0</cp:revision>
  <dc:subject>&amp;lt;p&amp;gt;    Facilities Management        UPS SHIPPING FORM        Name:        Date:         Department:            Insurance:   Yes  No      Insured Amount (if applicable):  $       How to ship:   Ground      Next day air     Other:         Account number to be charged:         Special Instructions / Comments:           Compl&amp;lt;/p&amp;gt;</dc:subject>
  <dc:title>UPS Shipp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Facilities Management        UPS SHIPPING FORM        Name:        Date:         Department:            Insurance:   Yes  No      Insured Amount (if applicable):  $       How to ship:   Ground      Next day air     Other:         Account number to be charged:         Special Instructions / Comments:           Compl&amp;lt;/p&amp;gt;</vt:lpwstr>
  </property>
  <property fmtid="{D5CDD505-2E9C-101B-9397-08002B2CF9AE}" pid="3" name="EktCmsSize">
    <vt:r8>8908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8-16T19:45:45Z</vt:filetime>
  </property>
  <property fmtid="{D5CDD505-2E9C-101B-9397-08002B2CF9AE}" pid="8" name="EktDateModified">
    <vt:filetime>2010-09-02T21:26:52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Facilities Management        UPS SHIPPING FORM        Name:        Date:         Department:            Insurance:   Yes  No      Insured Amount (if applicable):  $       How to ship:   Ground      Next day air     Other:         Account number to be charged:         Special Instructions / Comments:           Compl&amp;lt;/p&amp;gt;</vt:lpwstr>
  </property>
  <property fmtid="{D5CDD505-2E9C-101B-9397-08002B2CF9AE}" pid="11" name="EktEventsNews.ShowPublicationDate">
    <vt:bool>1</vt:bool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48071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Use_Secure_Connection">
    <vt:bool>0</vt:bool>
  </property>
</Properties>
</file>