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5429250</wp:posOffset>
                </wp:positionV>
                <wp:extent cx="4578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’3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45pt;margin-top:427.5pt;width:3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’3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033520" cy="793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7938000"/>
                          <a:chOff x="0" y="0"/>
                          <a:chExt cx="4033440" cy="79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3440" cy="79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397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50760"/>
                            <a:ext cx="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760" y="165096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040"/>
                            <a:ext cx="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793960"/>
                            <a:ext cx="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760" y="2793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793960"/>
                            <a:ext cx="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439416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708360"/>
                            <a:ext cx="14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79396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65640"/>
                            <a:ext cx="720" cy="44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23160"/>
                            <a:ext cx="260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365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41168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428004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941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656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793960"/>
                            <a:ext cx="14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65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36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19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76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93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0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36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536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6509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93688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3684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88800"/>
                              <a:gd name="textAreaBottom" fmla="*/ 3794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60"/>
                                </a:lnTo>
                                <a:arcTo wR="3600" hR="3600" stAng="10800000" swAng="-5400000"/>
                                <a:lnTo>
                                  <a:pt x="18000" y="43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4622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5076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her and Dryer Hook U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0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’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708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’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3656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4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480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’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7023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165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325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3022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10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34440" y="102240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9960" y="342252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62840" y="307980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4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3960" y="113652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076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34160" y="742320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’6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87956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 Water 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3251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9084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908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2895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520" y="159444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v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81480" y="3704760"/>
                            <a:ext cx="457200" cy="67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4915080"/>
                            <a:ext cx="720" cy="1600200"/>
                          </a:xfrm>
                          <a:prstGeom prst="line">
                            <a:avLst/>
                          </a:prstGeom>
                          <a:ln w="921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2741400" y="331632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2744640" y="18360"/>
                            <a:ext cx="4557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9160" y="685800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6pt;height:629.55pt" coordorigin="0,0" coordsize="6352,12591">
                <v:rect id="shape_0" stroked="f" o:allowincell="f" style="position:absolute;left:0;top:0;width:6351;height:1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0" to="6271,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80" to="6308,2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2,2600" to="6307,2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8" to="5048,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4400" to="6307,6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2,4399" to="6307,4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4400" to="5047,6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6920" to="6343,6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5840" to="3322,5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2,4400" to="3322,5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300" to="8,1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320" to="4111,12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1600" to="6307,1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1672" to="4148,1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6740" to="6307,11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6920" to="5048,10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10340" to="6307,10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4400" to="3322,4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300" to="1087,5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5300" to="1088,5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880" to="1088,4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80" to="7,52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80" to="1087,1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160" to="1087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80" to="1088,1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160" to="1088,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2420" to="6308,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2600" to="5048,6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68;top:4625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8;top:2420;width:5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28;top:72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8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her and Dryer Hook U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’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58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’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53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7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’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10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65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8,5120" to="5047,51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68;top:47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10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610;width:7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5390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4850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790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8,80" to="1448,4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19;top:11690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’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296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 Water Clo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5120" to="6307,5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28;top:458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228;top:45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45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2511;width:72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325;top:5834;width:719;height:1064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5655,7740" to="5655,10259" stroked="t" o:allowincell="f" style="position:absolute;flip:y;mso-position-horizontal-relative:char">
                  <v:stroke color="silver" weight="92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i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8;top:5222;width:791;height:786;mso-wrap-style:none;v-text-anchor:middle;rotation:27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29;width:717;height:786;mso-wrap-style:none;v-text-anchor:middle;rotation:18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0800;width:791;height:78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5257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tington Bottom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63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untington Bottom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9:00Z</dcterms:created>
  <dc:creator>Nelson Holly</dc:creator>
  <dc:description/>
  <dc:language>en-US</dc:language>
  <cp:lastModifiedBy>Nelson Holly</cp:lastModifiedBy>
  <cp:lastPrinted>2009-09-10T11:12:00Z</cp:lastPrinted>
  <dcterms:modified xsi:type="dcterms:W3CDTF">2011-07-22T12:39:00Z</dcterms:modified>
  <cp:revision>2</cp:revision>
  <dc:subject/>
  <dc:title>Huntington Apts Bottom Fl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328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7-22T13:02:32Z</vt:filetime>
  </property>
  <property fmtid="{D5CDD505-2E9C-101B-9397-08002B2CF9AE}" pid="8" name="EktDateModified">
    <vt:filetime>2011-07-22T13:02:38Z</vt:filetime>
  </property>
  <property fmtid="{D5CDD505-2E9C-101B-9397-08002B2CF9AE}" pid="9" name="EktDisabledTaxCategory">
    <vt:lpwstr/>
  </property>
  <property fmtid="{D5CDD505-2E9C-101B-9397-08002B2CF9AE}" pid="10" name="EktEDescription">
    <vt:lpwstr>&lt;p&gt;  stairs    Washer and Dryer Hook Ups    9 2”    5 2”    2 4”    9 6”    5     3     3 10”    6     6     16 3”    3 4”    10     1 6”    Hot Water Closet    sink    sink    stove    Huntington Bottom Floor    Fridge         &lt;/p&gt;</vt:lpwstr>
  </property>
  <property fmtid="{D5CDD505-2E9C-101B-9397-08002B2CF9AE}" pid="11" name="EktEventsNews.ShowPublicationDate">
    <vt:bool>1</vt:bool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53414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