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773170" cy="6296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6296760"/>
                          <a:chOff x="0" y="0"/>
                          <a:chExt cx="3773160" cy="62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62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19520"/>
                            <a:ext cx="457200" cy="16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33840"/>
                            <a:ext cx="484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" y="1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26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26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26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634120"/>
                            <a:ext cx="102888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34120"/>
                            <a:ext cx="57600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840" y="622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61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61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35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7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27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03424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56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9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’3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91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’10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34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’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48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6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’4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8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’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9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171468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319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’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6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i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34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20" y="91944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’2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9320" y="285768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’11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20" y="457704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’7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15320" y="537732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15240" y="183384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’4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43920" y="80532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’4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98400" y="2403000"/>
                            <a:ext cx="452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’5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72320" y="217692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’2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4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7724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3320" y="3147840"/>
                            <a:ext cx="367200" cy="423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3640" y="3333600"/>
                            <a:ext cx="571680" cy="228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1848960" y="3524760"/>
                            <a:ext cx="502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1255680" y="2630520"/>
                            <a:ext cx="502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495.8pt" coordorigin="0,0" coordsize="5941,9916">
                <v:rect id="shape_0" stroked="f" o:allowincell="f" style="position:absolute;left:0;top:0;width:5939;height:9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188;width:719;height:26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888;width:762;height:5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1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;top:4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;top:41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1;top:4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34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80;top:4148;width:1619;height:1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4148;width:906;height:14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1;top:9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2;top:97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1;top:97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5;top:56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43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43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34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140;top:7928;width:12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00;top:88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8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’3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60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’10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8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’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36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2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4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’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6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’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2700;width:899;height:7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’5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68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i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4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48;width:7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’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500;width:7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’1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208;width:7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’7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8468;width:7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2888;width:7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’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268;width:7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’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3784;width:712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’5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428;width:7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’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8;width:16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728;width:16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1155;top:4957;width:577;height:666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sink1" path="m10595,21600l21600,21600l21600,10800l21600,0l10709,0l0,0l0,10545l0,21600l10595,21600xem9478,6945l8157,7200l6835,7625l5787,8249l4762,9014l4375,9524l3987,10006l3646,10431l3349,10913l3144,11537l2962,12076l2848,12557l2848,13124l2962,13861l3053,14400l3258,14995l3532,15619l3828,16157l4170,16781l4671,17263l5104,17688l5696,18057l6334,18425l6927,18794l7656,18964l8339,19219l9091,19332l9866,19474l10709,19474l11438,19474l12213,19332l12965,19219l13739,18964l14377,18794l15061,18425l15608,18057l16200,17688l16724,17263l17134,16781l17613,16157l17863,15619l18159,14995l18342,14400l18456,13861l18547,13124l18456,12557l18342,12076l18251,11537l17954,10913l17704,10431l17430,10006l17020,9524l16633,9014l15699,8362l14582,7625l13352,7200l12030,6945m10800,12557l11096,12444l11301,12444l11438,12331l11643,12076l11825,11820l11939,11594l11939,11282l12030,11055l12030,3912l11939,3543l11939,3288l11825,3061l11643,2806l11438,2636l11301,2494l11096,2381l10800,2381l10595,2381l10299,2494l10162,2636l9957,2806l9775,3061l9661,3288l9661,3543l9570,3912l9570,11055l9661,11282l9661,11594l9775,11820l9957,12076l10162,12331l10299,12444l10595,12444l10800,12557m6289,6463l6539,6350l6722,6350l7018,6094l7223,5981l7405,5669l7519,5414l7610,5074l7610,4706l7610,4337l7519,4139l7405,3770l7223,3543l7018,3288l6722,3175l6539,3061l6289,3061l5992,3061l5696,3175l5514,3288l5309,3543l5104,3770l4967,4139l4967,4337l4876,4706l4967,5074l4967,5414l5104,5669l5309,5981l5514,6094l5696,6350l5992,6350l6289,6463m15311,6463l15061,6350l14878,6350l14582,6094l14377,5981l14195,5669l14081,5414l13990,5074l13990,4706l13990,4337l14081,4139l14195,3770l14377,3543l14582,3288l14878,3175l15061,3061l15311,3061l15608,3061l15904,3175l16086,3288l16382,3543l16496,3770l16633,4139l16633,4337l16724,4706l16633,5074l16633,5414l16496,5669l16382,5981l16086,6094l15904,6350l15608,6350l15311,6463e" fillcolor="#ffffcc" stroked="t" o:allowincell="f" style="position:absolute;left:1785;top:5250;width:899;height:35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2912;top:5551;width:791;height:786;mso-wrap-style:none;v-text-anchor:middle;rotation:180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4142;width:791;height:786;mso-wrap-style:none;v-text-anchor:middle;rotation:27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tington Top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51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tington Top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9:00Z</dcterms:created>
  <dc:creator>Nelson Holly</dc:creator>
  <dc:description/>
  <dc:language>en-US</dc:language>
  <cp:lastModifiedBy>Nelson Holly</cp:lastModifiedBy>
  <cp:lastPrinted>2009-09-10T11:12:00Z</cp:lastPrinted>
  <dcterms:modified xsi:type="dcterms:W3CDTF">2011-07-22T12:39:00Z</dcterms:modified>
  <cp:revision>2</cp:revision>
  <dc:subject/>
  <dc:title>Huntington Top Fl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328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7-22T13:02:51Z</vt:filetime>
  </property>
  <property fmtid="{D5CDD505-2E9C-101B-9397-08002B2CF9AE}" pid="8" name="EktDateModified">
    <vt:filetime>2011-07-22T13:02:57Z</vt:filetime>
  </property>
  <property fmtid="{D5CDD505-2E9C-101B-9397-08002B2CF9AE}" pid="9" name="EktDisabledTaxCategory">
    <vt:lpwstr/>
  </property>
  <property fmtid="{D5CDD505-2E9C-101B-9397-08002B2CF9AE}" pid="10" name="EktEDescription">
    <vt:lpwstr>&lt;p&gt;  12 3”    7 10”    11 2”    3     3     6 4”    2 1”    4 11”    11 2”    Tub    Stairs    2 5”        2     11 7”    5     1 4”    7 4”    6 5”        2 2”    Huntington Top Floor         &lt;/p&gt;</vt:lpwstr>
  </property>
  <property fmtid="{D5CDD505-2E9C-101B-9397-08002B2CF9AE}" pid="11" name="EktEventsNews.ShowPublicationDate">
    <vt:bool>1</vt:bool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53415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