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93470</wp:posOffset>
            </wp:positionV>
            <wp:extent cx="10293350" cy="664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0</wp:posOffset>
                </wp:positionH>
                <wp:positionV relativeFrom="paragraph">
                  <wp:posOffset>920750</wp:posOffset>
                </wp:positionV>
                <wp:extent cx="457200" cy="4572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.5pt;mso-position-vertical-relative:text;margin-left:-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920750</wp:posOffset>
                </wp:positionV>
                <wp:extent cx="457200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.5pt;mso-position-vertical-relative:text;margin-left: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0</wp:posOffset>
                </wp:positionV>
                <wp:extent cx="552450" cy="67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5pt;mso-wrap-distance-left:9.05pt;mso-wrap-distance-right:9.05pt;mso-wrap-distance-top:0pt;mso-wrap-distance-bottom:0pt;margin-top:72.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-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85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pt;mso-position-vertical-relative:text;margin-left:52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pt;mso-position-vertical-relative:text;margin-left:5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10401300" cy="67157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74750</wp:posOffset>
                </wp:positionV>
                <wp:extent cx="457200" cy="4572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2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0</wp:posOffset>
                </wp:positionV>
                <wp:extent cx="457200" cy="45720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2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0</wp:posOffset>
                </wp:positionV>
                <wp:extent cx="457200" cy="647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pt;mso-wrap-distance-left:9.05pt;mso-wrap-distance-right:9.05pt;mso-wrap-distance-top:0pt;mso-wrap-distance-bottom:0pt;margin-top:93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28850</wp:posOffset>
                </wp:positionV>
                <wp:extent cx="457200" cy="4572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5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28850</wp:posOffset>
                </wp:positionV>
                <wp:extent cx="457200" cy="4572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5.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1950</wp:posOffset>
                </wp:positionH>
                <wp:positionV relativeFrom="paragraph">
                  <wp:posOffset>1187450</wp:posOffset>
                </wp:positionV>
                <wp:extent cx="457200" cy="4572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.5pt;mso-position-vertical-relative:text;margin-left:5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7750</wp:posOffset>
                </wp:positionH>
                <wp:positionV relativeFrom="paragraph">
                  <wp:posOffset>1187450</wp:posOffset>
                </wp:positionV>
                <wp:extent cx="457200" cy="4572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.5pt;mso-position-vertical-relative:text;margin-left:5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0</wp:posOffset>
                </wp:positionH>
                <wp:positionV relativeFrom="paragraph">
                  <wp:posOffset>2247900</wp:posOffset>
                </wp:positionV>
                <wp:extent cx="457200" cy="4572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7pt;mso-position-vertical-relative:text;margin-left:5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300</wp:posOffset>
                </wp:positionH>
                <wp:positionV relativeFrom="paragraph">
                  <wp:posOffset>2247900</wp:posOffset>
                </wp:positionV>
                <wp:extent cx="457200" cy="4572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7pt;mso-position-vertical-relative:text;margin-left:5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0</wp:posOffset>
                </wp:positionH>
                <wp:positionV relativeFrom="paragraph">
                  <wp:posOffset>1136650</wp:posOffset>
                </wp:positionV>
                <wp:extent cx="457200" cy="5715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9.5pt;mso-position-vertical-relative:text;margin-left:2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1136650</wp:posOffset>
                </wp:positionV>
                <wp:extent cx="457200" cy="571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9.5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0</wp:posOffset>
                </wp:positionH>
                <wp:positionV relativeFrom="paragraph">
                  <wp:posOffset>1136650</wp:posOffset>
                </wp:positionV>
                <wp:extent cx="4572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9.5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0</wp:posOffset>
                </wp:positionH>
                <wp:positionV relativeFrom="paragraph">
                  <wp:posOffset>2235200</wp:posOffset>
                </wp:positionV>
                <wp:extent cx="565150" cy="6223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9pt;mso-wrap-distance-left:9.05pt;mso-wrap-distance-right:9.05pt;mso-wrap-distance-top:0pt;mso-wrap-distance-bottom:0pt;margin-top:176pt;mso-position-vertical-relative:text;margin-left:1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0</wp:posOffset>
                </wp:positionH>
                <wp:positionV relativeFrom="paragraph">
                  <wp:posOffset>2235200</wp:posOffset>
                </wp:positionV>
                <wp:extent cx="4572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6pt;mso-position-vertical-relative:text;margin-left:1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0</wp:posOffset>
                </wp:positionH>
                <wp:positionV relativeFrom="paragraph">
                  <wp:posOffset>2241550</wp:posOffset>
                </wp:positionV>
                <wp:extent cx="4572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6.5pt;mso-position-vertical-relative:text;margin-left:2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2241550</wp:posOffset>
                </wp:positionV>
                <wp:extent cx="4572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6.5pt;mso-position-vertical-relative:text;margin-left:2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0</wp:posOffset>
                </wp:positionH>
                <wp:positionV relativeFrom="paragraph">
                  <wp:posOffset>2241550</wp:posOffset>
                </wp:positionV>
                <wp:extent cx="457200" cy="571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6.5pt;mso-position-vertical-relative:text;margin-left:3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0</wp:posOffset>
                </wp:positionH>
                <wp:positionV relativeFrom="paragraph">
                  <wp:posOffset>2241550</wp:posOffset>
                </wp:positionV>
                <wp:extent cx="457200" cy="571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6.5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2241550</wp:posOffset>
                </wp:positionV>
                <wp:extent cx="457200" cy="615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5pt;mso-wrap-distance-left:9.05pt;mso-wrap-distance-right:9.05pt;mso-wrap-distance-top:0pt;mso-wrap-distance-bottom:0pt;margin-top:176.5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46150</wp:posOffset>
                </wp:positionV>
                <wp:extent cx="10058400" cy="6494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494040"/>
                          <a:chOff x="0" y="0"/>
                          <a:chExt cx="10058400" cy="64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058400" cy="64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165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65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21337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321000"/>
                            <a:ext cx="571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21000"/>
                            <a:ext cx="571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360" y="2120760"/>
                            <a:ext cx="457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8160" y="2120760"/>
                            <a:ext cx="457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240" y="3282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040" y="3282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0829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20829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20829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3314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308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308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3308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33084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33019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9680" y="3295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1272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4.5pt;width:792pt;height:511.35pt" coordorigin="-1800,-1490" coordsize="15840,10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490;width:15839;height:102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19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92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87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3740;width:8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740;width:8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0;top:1850;width:71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0;top:1850;width:71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60;top:36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40;top:36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0;top:179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0;top:179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0;top:179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0;top:37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0;top:3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3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3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0;top:37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0;top:371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50;top:370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86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073275</wp:posOffset>
                </wp:positionH>
                <wp:positionV relativeFrom="paragraph">
                  <wp:posOffset>-19685</wp:posOffset>
                </wp:positionV>
                <wp:extent cx="3606800" cy="5105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105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NO Animals on This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pt;height:40.2pt;mso-wrap-distance-left:9.05pt;mso-wrap-distance-right:9.05pt;mso-wrap-distance-top:3.6pt;mso-wrap-distance-bottom:3.6pt;margin-top:-1.5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>NO Animals on This Fl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16:00Z</dcterms:created>
  <dc:creator/>
  <dc:description/>
  <cp:keywords/>
  <dc:language>en-US</dc:language>
  <cp:lastModifiedBy>Hankins, Jill</cp:lastModifiedBy>
  <cp:lastPrinted>2005-12-21T14:41:00Z</cp:lastPrinted>
  <dcterms:modified xsi:type="dcterms:W3CDTF">2019-08-15T21:16:00Z</dcterms:modified>
  <cp:revision>6</cp:revision>
  <dc:subject/>
  <dc:title> </dc:title>
</cp:coreProperties>
</file>