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981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GRADE CHANGE REPOR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  <w:t>Student Name</w:t>
        <w:tab/>
        <w:tab/>
        <w:t>Student ID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>Course Name/Department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  <w:t>Term</w:t>
        <w:tab/>
        <w:tab/>
        <w:t xml:space="preserve">Year 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  <w:t>Current Date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>Instructor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>Instructor’s Email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5760" w:leader="underscore"/>
        </w:tabs>
        <w:ind w:left="0" w:hanging="0"/>
        <w:jc w:val="both"/>
        <w:rPr/>
      </w:pPr>
      <w:r>
        <w:rPr/>
        <w:t xml:space="preserve">Please change the student’s grade from </w:t>
        <w:tab/>
        <w:tab/>
        <w:t>to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4560" w:leader="underscore"/>
          <w:tab w:val="left" w:pos="4680" w:leader="none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>Reason for grade change:</w:t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right" w:pos="8640" w:leader="underscore"/>
        </w:tabs>
        <w:ind w:left="0" w:hanging="0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33:00Z</dcterms:created>
  <dc:creator>Amanda Hurd</dc:creator>
  <dc:description/>
  <cp:keywords/>
  <dc:language>en-US</dc:language>
  <cp:lastModifiedBy>Amanda Hurd</cp:lastModifiedBy>
  <dcterms:modified xsi:type="dcterms:W3CDTF">2005-11-30T21:42:00Z</dcterms:modified>
  <cp:revision>1</cp:revision>
  <dc:subject/>
  <dc:title> </dc:title>
</cp:coreProperties>
</file>