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180" w:leader="none"/>
          <w:tab w:val="left" w:pos="540" w:leader="none"/>
          <w:tab w:val="left" w:pos="2160" w:leader="none"/>
          <w:tab w:val="left" w:pos="3240" w:leader="none"/>
          <w:tab w:val="left" w:pos="3960" w:leader="none"/>
          <w:tab w:val="left" w:pos="4500" w:leader="none"/>
          <w:tab w:val="left" w:pos="5220" w:leader="none"/>
        </w:tabs>
        <w:jc w:val="center"/>
        <w:rPr/>
      </w:pPr>
      <w:r>
        <w:rPr>
          <w:b/>
          <w:u w:val="thick"/>
        </w:rPr>
        <w:t>2008-09 Hendrix College Lacrosse Roster</w:t>
      </w:r>
    </w:p>
    <w:p>
      <w:pPr>
        <w:pStyle w:val="NormalParagraphStyle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3960" w:leader="none"/>
          <w:tab w:val="left" w:pos="5220" w:leader="none"/>
        </w:tabs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ParagraphStyle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rPr/>
      </w:pPr>
      <w:r>
        <w:rPr>
          <w:u w:val="thick"/>
        </w:rPr>
        <w:t>No.</w:t>
      </w:r>
      <w:r>
        <w:rPr/>
        <w:tab/>
      </w:r>
      <w:r>
        <w:rPr>
          <w:u w:val="thick"/>
        </w:rPr>
        <w:t>Name</w:t>
      </w:r>
      <w:r>
        <w:rPr/>
        <w:tab/>
      </w:r>
      <w:r>
        <w:rPr>
          <w:u w:val="thick"/>
        </w:rPr>
        <w:t>Class</w:t>
      </w:r>
      <w:r>
        <w:rPr/>
        <w:tab/>
      </w:r>
      <w:r>
        <w:rPr>
          <w:u w:val="thick"/>
        </w:rPr>
        <w:t>Pos.</w:t>
      </w:r>
      <w:r>
        <w:rPr/>
        <w:tab/>
      </w:r>
      <w:r>
        <w:rPr>
          <w:u w:val="thick"/>
        </w:rPr>
        <w:t>Ht.</w:t>
      </w:r>
      <w:r>
        <w:rPr/>
        <w:tab/>
      </w:r>
      <w:r>
        <w:rPr>
          <w:u w:val="thick"/>
        </w:rPr>
        <w:t>Wt.</w:t>
      </w:r>
      <w:r>
        <w:rPr/>
        <w:tab/>
      </w:r>
      <w:r>
        <w:rPr>
          <w:u w:val="thick"/>
        </w:rPr>
        <w:t>Hometown/H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1</w:t>
        <w:tab/>
        <w:t>Don Geders</w:t>
        <w:tab/>
        <w:t>First Year</w:t>
        <w:tab/>
        <w:t>M</w:t>
        <w:tab/>
        <w:t>6-1</w:t>
        <w:tab/>
        <w:t>190</w:t>
        <w:tab/>
        <w:t>St. Louis, Mo./Universit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2</w:t>
        <w:tab/>
        <w:t>Clayton Cersonsky</w:t>
        <w:tab/>
        <w:t>Sophomore</w:t>
        <w:tab/>
        <w:t>A</w:t>
        <w:tab/>
        <w:t>5-10</w:t>
        <w:tab/>
        <w:t>190</w:t>
        <w:tab/>
        <w:t>Austin, Texas/Westlak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3</w:t>
        <w:tab/>
        <w:t>Daniel Abernathy</w:t>
        <w:tab/>
        <w:t>Sophomore</w:t>
        <w:tab/>
        <w:t>D</w:t>
        <w:tab/>
        <w:t>6-1</w:t>
        <w:tab/>
        <w:t>195</w:t>
        <w:tab/>
        <w:t>Bullard, Texas/Bullar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5</w:t>
        <w:tab/>
        <w:t>Tim Wojcik</w:t>
        <w:tab/>
        <w:t>Sophomore</w:t>
        <w:tab/>
        <w:t>M</w:t>
        <w:tab/>
        <w:t>6-4</w:t>
        <w:tab/>
        <w:t>215</w:t>
        <w:tab/>
        <w:t>Katy, Texas/Cinco Ranc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8</w:t>
        <w:tab/>
        <w:t>John McDonnell</w:t>
        <w:tab/>
        <w:t>First Year</w:t>
        <w:tab/>
        <w:t>M</w:t>
        <w:tab/>
        <w:t>5-10</w:t>
        <w:tab/>
        <w:t>195</w:t>
        <w:tab/>
        <w:t>St. Louis, Mo./Webster Grove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9</w:t>
        <w:tab/>
        <w:t>Alex Melnykovych</w:t>
        <w:tab/>
        <w:t>Sophomore</w:t>
        <w:tab/>
        <w:t>G</w:t>
        <w:tab/>
        <w:t>5-10</w:t>
        <w:tab/>
        <w:t>165</w:t>
        <w:tab/>
        <w:t>Louisville, Ky./Manual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10</w:t>
        <w:tab/>
        <w:t>Blake Whicker</w:t>
        <w:tab/>
        <w:t>Sophomore</w:t>
        <w:tab/>
        <w:t>M</w:t>
        <w:tab/>
        <w:t>6-0</w:t>
        <w:tab/>
        <w:t>180</w:t>
        <w:tab/>
        <w:t>Fayetteville, Ark./H.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12</w:t>
        <w:tab/>
        <w:t>Alex Vestal</w:t>
        <w:tab/>
        <w:t>Sophomore</w:t>
        <w:tab/>
        <w:t>D</w:t>
        <w:tab/>
        <w:t>6-2</w:t>
        <w:tab/>
        <w:t>200</w:t>
        <w:tab/>
        <w:t>Louisville, Ky./Trinit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16</w:t>
        <w:tab/>
        <w:t>John Schalhorn</w:t>
        <w:tab/>
        <w:t>First Year</w:t>
        <w:tab/>
        <w:t>M</w:t>
        <w:tab/>
        <w:t>5-10</w:t>
        <w:tab/>
        <w:t>170</w:t>
        <w:tab/>
        <w:t>Little Rock, Ark./Central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19</w:t>
        <w:tab/>
        <w:t>Ben Nelson</w:t>
        <w:tab/>
        <w:t>First Year</w:t>
        <w:tab/>
        <w:t>M</w:t>
        <w:tab/>
        <w:t>5-11</w:t>
        <w:tab/>
        <w:t>165</w:t>
        <w:tab/>
        <w:t>Southlake, Texas/Carroll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20</w:t>
        <w:tab/>
        <w:t>Zach Doelger</w:t>
        <w:tab/>
        <w:t>First Year</w:t>
        <w:tab/>
        <w:t>A</w:t>
        <w:tab/>
        <w:t>5-9</w:t>
        <w:tab/>
        <w:t>140</w:t>
        <w:tab/>
        <w:t>Chesterfield, Mo./Christ. Br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21</w:t>
        <w:tab/>
        <w:t>Langdon Sanders</w:t>
        <w:tab/>
        <w:t>Sophomore</w:t>
        <w:tab/>
        <w:t>D</w:t>
        <w:tab/>
        <w:t>5-9</w:t>
        <w:tab/>
        <w:t>150</w:t>
        <w:tab/>
        <w:t>Springfield, Ohio/Springfield Nort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22</w:t>
        <w:tab/>
        <w:t>Clay Morgan</w:t>
        <w:tab/>
        <w:t>Sophomore</w:t>
        <w:tab/>
        <w:t>A/M</w:t>
        <w:tab/>
        <w:t>6-0</w:t>
        <w:tab/>
        <w:t>195</w:t>
        <w:tab/>
        <w:t>Austin, Texas/Bowi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23</w:t>
        <w:tab/>
        <w:t>Jamin Dabkowski</w:t>
        <w:tab/>
        <w:t>First Year</w:t>
        <w:tab/>
        <w:t>D</w:t>
        <w:tab/>
        <w:t>6-0</w:t>
        <w:tab/>
        <w:t>180</w:t>
        <w:tab/>
        <w:t>San Antonio, Texas/Reag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24</w:t>
        <w:tab/>
        <w:t>William Longley</w:t>
        <w:tab/>
        <w:t>Junior</w:t>
        <w:tab/>
        <w:t>LSM</w:t>
        <w:tab/>
        <w:t>5-9</w:t>
        <w:tab/>
        <w:t>185</w:t>
        <w:tab/>
        <w:t>Houston, Texas/Clear Lak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25</w:t>
        <w:tab/>
        <w:t>Joshua Recobs</w:t>
        <w:tab/>
        <w:t>Sophomore</w:t>
        <w:tab/>
        <w:t>LSM</w:t>
        <w:tab/>
        <w:t>5-11</w:t>
        <w:tab/>
        <w:t>190</w:t>
        <w:tab/>
        <w:t>Montclair, N.J./St. Peters Prep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26</w:t>
        <w:tab/>
        <w:t>Sam Brisson</w:t>
        <w:tab/>
        <w:t>First Year</w:t>
        <w:tab/>
        <w:t>A</w:t>
        <w:tab/>
        <w:t>5-6</w:t>
        <w:tab/>
        <w:t>125</w:t>
        <w:tab/>
        <w:t>Ridgefield, Conn./Woost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27</w:t>
        <w:tab/>
        <w:t>Jeff Appleton</w:t>
        <w:tab/>
        <w:t>Sophomore</w:t>
        <w:tab/>
        <w:t>LSM</w:t>
        <w:tab/>
        <w:t>6-0</w:t>
        <w:tab/>
        <w:t>175</w:t>
        <w:tab/>
        <w:t>Houston, Texas/Stratfor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29</w:t>
        <w:tab/>
        <w:t>Justin Fortier</w:t>
        <w:tab/>
        <w:t>First Year</w:t>
        <w:tab/>
        <w:t>M</w:t>
        <w:tab/>
        <w:t>5-9</w:t>
        <w:tab/>
        <w:t>160</w:t>
        <w:tab/>
        <w:t>Niantic, Conn./East Lym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33</w:t>
        <w:tab/>
        <w:t>Keith Clemens</w:t>
        <w:tab/>
        <w:t>First Year</w:t>
        <w:tab/>
        <w:t>G</w:t>
        <w:tab/>
        <w:t>5-9</w:t>
        <w:tab/>
        <w:t>200</w:t>
        <w:tab/>
        <w:t>Hanson, Mass./Nantucke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34</w:t>
        <w:tab/>
        <w:t>Bucky Brooks</w:t>
        <w:tab/>
        <w:t>First Year</w:t>
        <w:tab/>
        <w:t>M</w:t>
        <w:tab/>
        <w:t>6-0</w:t>
        <w:tab/>
        <w:t>150</w:t>
        <w:tab/>
        <w:t>San Antonio, Texas/Reag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37</w:t>
        <w:tab/>
        <w:t>Dan Fox</w:t>
        <w:tab/>
        <w:t>Sophomore</w:t>
        <w:tab/>
        <w:t>A</w:t>
        <w:tab/>
        <w:t>6-0</w:t>
        <w:tab/>
        <w:t>190</w:t>
        <w:tab/>
        <w:t>Antrim, N.H./Contoocook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center" w:pos="4500" w:leader="none"/>
          <w:tab w:val="center" w:pos="5400" w:leader="none"/>
          <w:tab w:val="center" w:pos="6120" w:leader="none"/>
          <w:tab w:val="left" w:pos="6660" w:leader="none"/>
        </w:tabs>
        <w:spacing w:lineRule="auto" w:line="360"/>
        <w:rPr/>
      </w:pPr>
      <w:r>
        <w:rPr/>
        <w:t>40</w:t>
        <w:tab/>
        <w:t>James Hanson</w:t>
        <w:tab/>
        <w:t>First Year</w:t>
        <w:tab/>
        <w:t>D</w:t>
        <w:tab/>
        <w:t>6-2</w:t>
        <w:tab/>
        <w:t>190</w:t>
        <w:tab/>
        <w:t>Tuscon, Ariz./Catalina Foothill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600" w:leader="none"/>
          <w:tab w:val="left" w:pos="5400" w:leader="none"/>
          <w:tab w:val="left" w:pos="7020" w:leader="none"/>
        </w:tabs>
        <w:rPr/>
      </w:pPr>
      <w:r>
        <w:rPr/>
      </w:r>
    </w:p>
    <w:p>
      <w:pPr>
        <w:pStyle w:val="NormalParagraphStyle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3960" w:leader="none"/>
          <w:tab w:val="left" w:pos="4500" w:leader="none"/>
          <w:tab w:val="left" w:pos="5220" w:leader="none"/>
        </w:tabs>
        <w:spacing w:lineRule="auto" w:line="240"/>
        <w:rPr/>
      </w:pPr>
      <w:r>
        <w:rPr>
          <w:b/>
        </w:rPr>
        <w:t xml:space="preserve">Head Coach:  </w:t>
      </w:r>
      <w:r>
        <w:rPr/>
        <w:t>Jeremy Lichtig</w:t>
      </w:r>
    </w:p>
    <w:p>
      <w:pPr>
        <w:pStyle w:val="NormalParagraphStyle"/>
        <w:tabs>
          <w:tab w:val="clear" w:pos="720"/>
          <w:tab w:val="left" w:pos="540" w:leader="none"/>
          <w:tab w:val="left" w:pos="2160" w:leader="none"/>
          <w:tab w:val="left" w:pos="3240" w:leader="none"/>
          <w:tab w:val="left" w:pos="3960" w:leader="none"/>
          <w:tab w:val="left" w:pos="4500" w:leader="none"/>
          <w:tab w:val="left" w:pos="5220" w:leader="none"/>
        </w:tabs>
        <w:spacing w:lineRule="auto" w:line="240"/>
        <w:rPr/>
      </w:pPr>
      <w:r>
        <w:rPr>
          <w:b/>
        </w:rPr>
        <w:t>Asst. Coach:</w:t>
      </w:r>
      <w:r>
        <w:rPr/>
        <w:t xml:space="preserve">  Chris Harford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3240" w:leader="none"/>
          <w:tab w:val="left" w:pos="3960" w:leader="none"/>
          <w:tab w:val="left" w:pos="4500" w:leader="none"/>
          <w:tab w:val="left" w:pos="5220" w:leader="none"/>
        </w:tabs>
        <w:rPr/>
      </w:pPr>
      <w:r>
        <w:rPr>
          <w:b/>
        </w:rPr>
        <w:t>Head Trainer:</w:t>
      </w:r>
      <w:r>
        <w:rPr/>
        <w:t xml:space="preserve">  Laura Ross 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3240" w:leader="none"/>
          <w:tab w:val="left" w:pos="3960" w:leader="none"/>
          <w:tab w:val="left" w:pos="4500" w:leader="none"/>
          <w:tab w:val="left" w:pos="5220" w:leader="none"/>
        </w:tabs>
        <w:rPr/>
      </w:pPr>
      <w:r>
        <w:rPr>
          <w:b/>
        </w:rPr>
        <w:t>Asst. Trainer:</w:t>
      </w:r>
      <w:r>
        <w:rPr/>
        <w:t xml:space="preserve">  Jason Carruth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3240" w:leader="none"/>
          <w:tab w:val="left" w:pos="3960" w:leader="none"/>
          <w:tab w:val="left" w:pos="4500" w:leader="none"/>
          <w:tab w:val="left" w:pos="5220" w:leader="none"/>
        </w:tabs>
        <w:rPr/>
      </w:pPr>
      <w:r>
        <w:rPr>
          <w:b/>
        </w:rPr>
        <w:t xml:space="preserve">Sports Info. Director:  </w:t>
      </w:r>
      <w:r>
        <w:rPr/>
        <w:t>Brian Rejer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45:00Z</dcterms:created>
  <dc:creator>Brian Rejer</dc:creator>
  <dc:description/>
  <cp:keywords/>
  <dc:language>en-US</dc:language>
  <cp:lastModifiedBy>rejer</cp:lastModifiedBy>
  <cp:lastPrinted>2008-10-09T14:50:00Z</cp:lastPrinted>
  <dcterms:modified xsi:type="dcterms:W3CDTF">2009-03-09T20:56:00Z</dcterms:modified>
  <cp:revision>7</cp:revision>
  <dc:subject/>
  <dc:title>2008-09 Hendrix College Men’s Soccer Roster</dc:title>
</cp:coreProperties>
</file>